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640070" cy="949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5pt0pt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sz w:val="28"/>
          <w:szCs w:val="28"/>
        </w:rPr>
      </w:pPr>
      <w:r>
        <w:rPr>
          <w:rStyle w:val="125pt0pt"/>
          <w:b/>
          <w:sz w:val="28"/>
          <w:szCs w:val="28"/>
        </w:rPr>
        <w:t>ПАСПОРТА ДОРОЖНОЙ БЕЗОПАСНОСТИ</w:t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25pt0pt"/>
          <w:sz w:val="28"/>
          <w:szCs w:val="28"/>
        </w:rPr>
        <w:t>Паспорт дорожной безопасности МБОУ «</w:t>
      </w:r>
      <w:r>
        <w:rPr>
          <w:sz w:val="28"/>
          <w:szCs w:val="28"/>
        </w:rPr>
        <w:t xml:space="preserve">Высокогорская средняя общеобразовательная школа №1 </w:t>
      </w:r>
      <w:r>
        <w:rPr>
          <w:rStyle w:val="125pt0pt"/>
          <w:sz w:val="28"/>
          <w:szCs w:val="28"/>
        </w:rPr>
        <w:t xml:space="preserve">  Высокогорского муниципального района Республики Татарстан» (далее Паспорт) является информационно-справочным документом, в котором отражаются сведения о соответствии МБОУ «</w:t>
      </w:r>
      <w:r>
        <w:rPr>
          <w:sz w:val="28"/>
          <w:szCs w:val="28"/>
        </w:rPr>
        <w:t xml:space="preserve">Высокогорская средняя общеобразовательная школа №1 </w:t>
      </w:r>
      <w:r>
        <w:rPr>
          <w:rStyle w:val="125pt0pt"/>
          <w:sz w:val="28"/>
          <w:szCs w:val="28"/>
        </w:rPr>
        <w:t xml:space="preserve"> Высокогорского муниципального района Республики Татарстан» (далее - ОУ) требованиям дорожной безопасности, и устанавливаются требования, подтверждающие готовность ОУ обеспечивать проведение необходимых мероприятий по защите учащихся, связанных с дорожно-транспортным происшествием.</w:t>
      </w:r>
    </w:p>
    <w:p>
      <w:pPr>
        <w:pStyle w:val="Normal"/>
        <w:ind w:firstLine="567"/>
        <w:jc w:val="both"/>
        <w:rPr/>
      </w:pPr>
      <w:r>
        <w:rPr>
          <w:rStyle w:val="125pt0pt"/>
          <w:sz w:val="28"/>
          <w:szCs w:val="28"/>
        </w:rPr>
        <w:t>Разработка Паспорта осуществляется администрацией ОУ с учетом настоящих требований и предложений органов государственной инспекции безопасности дорожного движения Высокогорского муниципального района. Директор ОУ организует процедуру согласования Паспорта с органами государственной инспекции безопасности дорожного движения, затем утверждает его.</w:t>
      </w:r>
    </w:p>
    <w:p>
      <w:pPr>
        <w:pStyle w:val="Normal"/>
        <w:ind w:firstLine="426"/>
        <w:jc w:val="both"/>
        <w:rPr/>
      </w:pPr>
      <w:r>
        <w:rPr>
          <w:rStyle w:val="125pt0pt"/>
          <w:sz w:val="28"/>
          <w:szCs w:val="28"/>
        </w:rPr>
        <w:t>Паспорт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). При заполнении Паспорта разрешается вносить дополнительную информацию с учетом</w:t>
      </w:r>
    </w:p>
    <w:p>
      <w:pPr>
        <w:pStyle w:val="Normal"/>
        <w:jc w:val="both"/>
        <w:rPr/>
      </w:pPr>
      <w:r>
        <w:rPr>
          <w:rStyle w:val="125pt0pt"/>
          <w:sz w:val="28"/>
          <w:szCs w:val="28"/>
        </w:rPr>
        <w:t>особенностей объекта образования.</w:t>
      </w:r>
    </w:p>
    <w:p>
      <w:pPr>
        <w:pStyle w:val="Normal"/>
        <w:ind w:firstLine="567"/>
        <w:jc w:val="both"/>
        <w:rPr/>
      </w:pPr>
      <w:r>
        <w:rPr>
          <w:rStyle w:val="125pt0pt"/>
          <w:sz w:val="28"/>
          <w:szCs w:val="28"/>
        </w:rPr>
        <w:t>Актуализация Паспорта (переоформление) осуществляется 1 раз в год. Паспорт регистрируется в установленном делопроизводством порядке, ведется отдельным переходящим делом. Паспорт хранится в сейфе в служебном кабинете директора ОУ.</w:t>
      </w:r>
    </w:p>
    <w:p>
      <w:pPr>
        <w:pStyle w:val="Normal"/>
        <w:ind w:firstLine="567"/>
        <w:jc w:val="both"/>
        <w:rPr/>
      </w:pPr>
      <w:r>
        <w:rPr>
          <w:rStyle w:val="125pt0pt"/>
          <w:sz w:val="28"/>
          <w:szCs w:val="28"/>
        </w:rPr>
        <w:t>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</w:t>
      </w:r>
    </w:p>
    <w:p>
      <w:pPr>
        <w:pStyle w:val="Normal"/>
        <w:spacing w:lineRule="auto" w:line="360"/>
        <w:ind w:left="360" w:hanging="0"/>
        <w:jc w:val="center"/>
        <w:rPr>
          <w:rStyle w:val="125pt0pt"/>
          <w:sz w:val="27"/>
          <w:szCs w:val="27"/>
        </w:rPr>
      </w:pPr>
      <w:r>
        <w:rPr/>
      </w:r>
    </w:p>
    <w:p>
      <w:pPr>
        <w:pStyle w:val="Normal"/>
        <w:spacing w:lineRule="auto" w:line="360"/>
        <w:rPr>
          <w:rStyle w:val="125pt0pt"/>
          <w:sz w:val="27"/>
          <w:szCs w:val="27"/>
          <w:lang w:val="en-US"/>
        </w:rPr>
      </w:pPr>
      <w:r>
        <w:rPr/>
      </w:r>
    </w:p>
    <w:p>
      <w:pPr>
        <w:pStyle w:val="Normal"/>
        <w:spacing w:lineRule="auto" w:line="360"/>
        <w:rPr>
          <w:rStyle w:val="125pt0pt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ое  бюджетное образовательное учреждение  «Высокогорская средняя общеобразовательная школа №1  Высокогорского муниципального района Республики Татарста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422700,  РТ, Высокогорский район, пос. ж/д ст. Высокая Гора, ул. Гагарина, д. 9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22700,  РТ, Высокогорский район, пос. ж/д ст. Высокая Гора, ул. Гагарина, д.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(руководитель)  </w:t>
      </w:r>
      <w:r>
        <w:rPr>
          <w:sz w:val="28"/>
          <w:szCs w:val="28"/>
          <w:u w:val="single"/>
        </w:rPr>
        <w:t>Гильманова Елена Сергеевна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917916623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 учебной работе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Владимирова Зухра Юнусовн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8927402944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 воспитательной работе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Тома Наталья Леонидовн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8927413112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го органа 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ьник  отдела образования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 xml:space="preserve">Гаязов Рамил Равилович                           </w:t>
      </w:r>
      <w:r>
        <w:rPr>
          <w:sz w:val="14"/>
          <w:szCs w:val="14"/>
        </w:rPr>
        <w:t>(должность)                          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2-36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автоинспекции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ГИБДД  ОМВ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по Высокогорскому району</w:t>
      </w:r>
    </w:p>
    <w:p>
      <w:pPr>
        <w:pStyle w:val="Normal"/>
        <w:rPr/>
      </w:pPr>
      <w:r>
        <w:rPr>
          <w:sz w:val="28"/>
          <w:szCs w:val="28"/>
        </w:rPr>
        <w:t>Старший лейтенант  полиции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минов  Раиль Рафико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)                                                                                                  (фамилия, имя, отчество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89179214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травматизма     </w:t>
      </w:r>
      <w:r>
        <w:rPr>
          <w:b/>
          <w:sz w:val="28"/>
          <w:szCs w:val="28"/>
          <w:u w:val="single"/>
        </w:rPr>
        <w:t>директор МБОУ ДОД ЦВР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«ТУЛПАР»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ладимирова Наталья Александр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2-38-67                 89033885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орож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СУ «Высокогорский» ТАТАВТОД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изатулин Ринат Маулетенович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884365- 7-85-1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сносель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Высок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йнуллин Раиль Аюпович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884365-2-35-8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 </w:t>
      </w:r>
      <w:r>
        <w:rPr>
          <w:b/>
          <w:sz w:val="14"/>
          <w:szCs w:val="1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орож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СУ «Высокогорский» ТАТАВТОД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изатулин Ринат Маулетенович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884365- 7-85-1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4"/>
          <w:szCs w:val="14"/>
          <w:highlight w:val="yellow"/>
        </w:rPr>
      </w:pPr>
      <w:r>
        <w:rPr>
          <w:sz w:val="14"/>
          <w:szCs w:val="14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  <w:u w:val="single"/>
        </w:rPr>
      </w:pPr>
      <w:r>
        <w:rPr>
          <w:sz w:val="14"/>
          <w:szCs w:val="14"/>
          <w:highlight w:val="yellow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 xml:space="preserve">                   344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_</w:t>
      </w:r>
      <w:r>
        <w:rPr>
          <w:sz w:val="28"/>
          <w:szCs w:val="28"/>
          <w:u w:val="single"/>
        </w:rPr>
        <w:t>в холле</w:t>
      </w:r>
      <w:r>
        <w:rPr>
          <w:sz w:val="28"/>
          <w:szCs w:val="28"/>
        </w:rPr>
        <w:t xml:space="preserve">  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</w:t>
      </w:r>
      <w:r>
        <w:rPr>
          <w:sz w:val="28"/>
          <w:szCs w:val="28"/>
          <w:u w:val="single"/>
        </w:rPr>
        <w:t>114 кабинет, первый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__</w:t>
      </w:r>
      <w:r>
        <w:rPr>
          <w:sz w:val="28"/>
          <w:szCs w:val="28"/>
          <w:u w:val="single"/>
        </w:rPr>
        <w:t>8.30</w:t>
      </w:r>
      <w:r>
        <w:rPr>
          <w:sz w:val="28"/>
          <w:szCs w:val="28"/>
        </w:rPr>
        <w:t>___ –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.05</w:t>
      </w:r>
      <w:r>
        <w:rPr>
          <w:sz w:val="28"/>
          <w:szCs w:val="28"/>
        </w:rPr>
        <w:t>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_________ – ____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.00</w:t>
      </w:r>
      <w:r>
        <w:rPr>
          <w:sz w:val="28"/>
          <w:szCs w:val="28"/>
        </w:rPr>
        <w:t>___ – ___</w:t>
      </w:r>
      <w:r>
        <w:rPr>
          <w:sz w:val="28"/>
          <w:szCs w:val="28"/>
          <w:u w:val="single"/>
        </w:rPr>
        <w:t>20.00</w:t>
      </w:r>
      <w:r>
        <w:rPr>
          <w:sz w:val="28"/>
          <w:szCs w:val="28"/>
        </w:rPr>
        <w:t>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, 03, 112, 2-33-50 (скора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i/>
        </w:rPr>
        <w:t xml:space="preserve">Приложение  №1   </w:t>
      </w:r>
      <w:r>
        <w:rPr>
          <w:bCs/>
          <w:caps/>
          <w:color w:val="000000"/>
          <w:sz w:val="28"/>
          <w:szCs w:val="28"/>
        </w:rPr>
        <w:t>памятка для администрации образовательного учре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i/>
        </w:rPr>
        <w:t>Приложение №2</w:t>
      </w:r>
      <w:r>
        <w:rPr>
          <w:color w:val="000000"/>
          <w:sz w:val="28"/>
          <w:szCs w:val="28"/>
        </w:rPr>
        <w:t xml:space="preserve">   ПЛАН МЕРОПРИЯТИЙ  по предупреждению детского дорожно-транспортного травматизма на 2014-2015 учебный год. 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bCs/>
          <w:color w:val="272727"/>
          <w:spacing w:val="1"/>
          <w:sz w:val="28"/>
          <w:szCs w:val="28"/>
        </w:rPr>
        <w:t>3.</w:t>
      </w:r>
      <w:r>
        <w:rPr>
          <w:i/>
        </w:rPr>
        <w:t>Приложение  №3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СУЛЬТАЦИЯ ДЛЯ РОДИТЕЛЕЙ.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</w:rPr>
        <w:t>4.Приложение  №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 ОСНОВЫ БЕЗОПАСНОСТИ ЖИЗНЕДЕЯТЕЛЬНО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образовательного учреждения</w:t>
      </w:r>
    </w:p>
    <w:p>
      <w:pPr>
        <w:pStyle w:val="Normal"/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15765</wp:posOffset>
                </wp:positionH>
                <wp:positionV relativeFrom="paragraph">
                  <wp:posOffset>145415</wp:posOffset>
                </wp:positionV>
                <wp:extent cx="533400" cy="203835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38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95pt;margin-top:11.45pt;width:41.95pt;height:160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855</wp:posOffset>
                </wp:positionH>
                <wp:positionV relativeFrom="paragraph">
                  <wp:posOffset>1069975</wp:posOffset>
                </wp:positionV>
                <wp:extent cx="1962150" cy="208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000" cy="20844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летар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cc33" stroked="t" o:allowincell="f" style="position:absolute;margin-left:8.65pt;margin-top:84.25pt;width:154.45pt;height:1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летарская</w:t>
                      </w:r>
                    </w:p>
                  </w:txbxContent>
                </v:textbox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5390</wp:posOffset>
                </wp:positionH>
                <wp:positionV relativeFrom="paragraph">
                  <wp:posOffset>145415</wp:posOffset>
                </wp:positionV>
                <wp:extent cx="257175" cy="1876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876320"/>
                          <a:chOff x="0" y="0"/>
                          <a:chExt cx="257040" cy="187632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257040" cy="39060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257040" cy="3333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257040" cy="3333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3333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11.45pt;width:20.25pt;height:147.8pt" coordorigin="7914,229" coordsize="405,2956">
                <v:rect id="shape_0" fillcolor="#548dd4" stroked="t" o:allowincell="f" style="position:absolute;left:7914;top:2569;width:404;height:61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7914;top:1714;width:404;height:52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7914;top:979;width:404;height:52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7914;top:229;width:404;height:52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91615</wp:posOffset>
                </wp:positionH>
                <wp:positionV relativeFrom="paragraph">
                  <wp:posOffset>145415</wp:posOffset>
                </wp:positionV>
                <wp:extent cx="257175" cy="18764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876320"/>
                          <a:chOff x="0" y="0"/>
                          <a:chExt cx="257040" cy="187632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257040" cy="39060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257040" cy="3333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257040" cy="3333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3333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11.45pt;width:20.25pt;height:147.8pt" coordorigin="2349,229" coordsize="405,2956">
                <v:rect id="shape_0" fillcolor="#548dd4" stroked="t" o:allowincell="f" style="position:absolute;left:2349;top:2569;width:404;height:61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2349;top:1714;width:404;height:52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2349;top:979;width:404;height:52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2349;top:229;width:404;height:52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</wp:posOffset>
                </wp:positionH>
                <wp:positionV relativeFrom="paragraph">
                  <wp:posOffset>17145</wp:posOffset>
                </wp:positionV>
                <wp:extent cx="156845" cy="1962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6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.2pt;margin-top:1.35pt;width:12.3pt;height:154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</wp:posOffset>
                </wp:positionH>
                <wp:positionV relativeFrom="paragraph">
                  <wp:posOffset>17145</wp:posOffset>
                </wp:positionV>
                <wp:extent cx="161925" cy="19621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6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7.7pt;margin-top:1.35pt;width:12.7pt;height:154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285</wp:posOffset>
                </wp:positionH>
                <wp:positionV relativeFrom="paragraph">
                  <wp:posOffset>17145</wp:posOffset>
                </wp:positionV>
                <wp:extent cx="357505" cy="196215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9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55pt;margin-top:1.35pt;width:28.1pt;height:154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1390</wp:posOffset>
                </wp:positionH>
                <wp:positionV relativeFrom="paragraph">
                  <wp:posOffset>17145</wp:posOffset>
                </wp:positionV>
                <wp:extent cx="257175" cy="333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33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75.7pt;margin-top:1.35pt;width:20.2pt;height:26.2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12465</wp:posOffset>
                </wp:positionH>
                <wp:positionV relativeFrom="paragraph">
                  <wp:posOffset>862330</wp:posOffset>
                </wp:positionV>
                <wp:extent cx="1701165" cy="208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1000" cy="20844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252.95pt;margin-top:67.85pt;width:133.9pt;height:1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ная</w:t>
                      </w:r>
                    </w:p>
                  </w:txbxContent>
                </v:textbox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80060</wp:posOffset>
                </wp:positionH>
                <wp:positionV relativeFrom="paragraph">
                  <wp:posOffset>17145</wp:posOffset>
                </wp:positionV>
                <wp:extent cx="514350" cy="1685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6858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37.8pt;margin-top:1.35pt;width:40.45pt;height:132.7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6595</wp:posOffset>
                </wp:positionH>
                <wp:positionV relativeFrom="paragraph">
                  <wp:posOffset>69850</wp:posOffset>
                </wp:positionV>
                <wp:extent cx="1270" cy="1486535"/>
                <wp:effectExtent l="56515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85pt;margin-top:5.5pt;width:0.1pt;height:117pt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270" cy="1486535"/>
                <wp:effectExtent l="56515" t="0" r="571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5.5pt;width:0.05pt;height:116.95pt;flip:y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0745</wp:posOffset>
                </wp:positionH>
                <wp:positionV relativeFrom="paragraph">
                  <wp:posOffset>168275</wp:posOffset>
                </wp:positionV>
                <wp:extent cx="1386840" cy="114300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6720" cy="1143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69.4pt;margin-top:13.25pt;width:109.15pt;height:89.95pt;mso-wrap-style:none;v-text-anchor:middle;rotation:9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01390</wp:posOffset>
                </wp:positionH>
                <wp:positionV relativeFrom="paragraph">
                  <wp:posOffset>8255</wp:posOffset>
                </wp:positionV>
                <wp:extent cx="257175" cy="333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33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75.7pt;margin-top:0.65pt;width:20.2pt;height:26.2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7715</wp:posOffset>
                </wp:positionH>
                <wp:positionV relativeFrom="paragraph">
                  <wp:posOffset>8255</wp:posOffset>
                </wp:positionV>
                <wp:extent cx="1270" cy="1286510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0.65pt;width:0.05pt;height:101.3pt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68165</wp:posOffset>
                </wp:positionH>
                <wp:positionV relativeFrom="paragraph">
                  <wp:posOffset>8255</wp:posOffset>
                </wp:positionV>
                <wp:extent cx="1270" cy="1286510"/>
                <wp:effectExtent l="56515" t="0" r="571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8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0.65pt;width:0.05pt;height:101.25pt;flip:y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8775</wp:posOffset>
                </wp:positionH>
                <wp:positionV relativeFrom="paragraph">
                  <wp:posOffset>45085</wp:posOffset>
                </wp:positionV>
                <wp:extent cx="154940" cy="1306195"/>
                <wp:effectExtent l="57150" t="0" r="565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306080"/>
                          <a:chOff x="0" y="0"/>
                          <a:chExt cx="154800" cy="1306080"/>
                        </a:xfrm>
                      </wpg:grpSpPr>
                      <wps:wsp>
                        <wps:cNvCnPr/>
                        <wps:spPr>
                          <a:xfrm flipH="1">
                            <a:off x="153360" y="720"/>
                            <a:ext cx="1800" cy="1306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440" cy="1229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3.55pt;width:12.2pt;height:102.85pt" coordorigin="565,71" coordsize="244,2057">
                <v:shape id="shape_0" stroked="t" o:allowincell="f" style="position:absolute;left:1834;top:-955;width:1;height:2056;flip:x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2;top:-895;width:0;height:1934;flip:xy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14930</wp:posOffset>
                </wp:positionH>
                <wp:positionV relativeFrom="paragraph">
                  <wp:posOffset>190500</wp:posOffset>
                </wp:positionV>
                <wp:extent cx="418465" cy="3422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6.95pt;mso-wrap-distance-left:9.05pt;mso-wrap-distance-right:9.05pt;mso-wrap-distance-top:0pt;mso-wrap-distance-bottom:0pt;margin-top:1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65785</wp:posOffset>
                </wp:positionH>
                <wp:positionV relativeFrom="paragraph">
                  <wp:posOffset>139065</wp:posOffset>
                </wp:positionV>
                <wp:extent cx="6343650" cy="43815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4.55pt;margin-top:10.95pt;width:499.45pt;height:34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7990</wp:posOffset>
                </wp:positionH>
                <wp:positionV relativeFrom="paragraph">
                  <wp:posOffset>47625</wp:posOffset>
                </wp:positionV>
                <wp:extent cx="682625" cy="577215"/>
                <wp:effectExtent l="19685" t="19685" r="31115" b="406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577080"/>
                          <a:chOff x="0" y="0"/>
                          <a:chExt cx="68256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6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682560" cy="6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682560" cy="6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682560" cy="6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3.75pt;width:53.75pt;height:45.45pt" coordorigin="4674,75" coordsize="1075,909">
                <v:rect id="shape_0" fillcolor="yellow" stroked="t" o:allowincell="f" style="position:absolute;left:4674;top:75;width:1074;height:98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4674;top:327;width:1074;height:98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4674;top:560;width:1074;height:98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4674;top:885;width:1074;height:98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7715</wp:posOffset>
                </wp:positionH>
                <wp:positionV relativeFrom="paragraph">
                  <wp:posOffset>47625</wp:posOffset>
                </wp:positionV>
                <wp:extent cx="427355" cy="599440"/>
                <wp:effectExtent l="19685" t="19050" r="3111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599400"/>
                          <a:chOff x="0" y="0"/>
                          <a:chExt cx="42732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320" cy="64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427320" cy="64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427320" cy="64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427320" cy="64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3.75pt;width:33.65pt;height:47.2pt" coordorigin="1209,75" coordsize="673,944">
                <v:rect id="shape_0" fillcolor="yellow" stroked="t" o:allowincell="f" style="position:absolute;left:1209;top:75;width:672;height:101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1209;top:337;width:672;height:101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1209;top:579;width:672;height:101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1209;top:917;width:672;height:101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30040</wp:posOffset>
                </wp:positionH>
                <wp:positionV relativeFrom="paragraph">
                  <wp:posOffset>74930</wp:posOffset>
                </wp:positionV>
                <wp:extent cx="1306195" cy="154940"/>
                <wp:effectExtent l="0" t="56515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54800"/>
                          <a:chOff x="0" y="0"/>
                          <a:chExt cx="1306080" cy="1548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306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3720"/>
                            <a:ext cx="12297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5.9pt;width:102.85pt;height:12.2pt" coordorigin="6504,118" coordsize="2057,244">
                <v:shape id="shape_0" stroked="t" o:allowincell="f" style="position:absolute;left:6505;top:118;width:2056;height:2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4;top:360;width:1934;height:2;flip:x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65785</wp:posOffset>
                </wp:positionH>
                <wp:positionV relativeFrom="paragraph">
                  <wp:posOffset>60325</wp:posOffset>
                </wp:positionV>
                <wp:extent cx="1306195" cy="154940"/>
                <wp:effectExtent l="0" t="56515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54800"/>
                          <a:chOff x="0" y="0"/>
                          <a:chExt cx="1306080" cy="1548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306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3360"/>
                            <a:ext cx="12297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5pt;margin-top:4.75pt;width:102.85pt;height:12.2pt" coordorigin="-891,95" coordsize="2057,244">
                <v:shape id="shape_0" stroked="t" o:allowincell="f" style="position:absolute;left:-890;top:95;width:2056;height:1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91;top:337;width:1934;height:2;flip:x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7620</wp:posOffset>
                </wp:positionH>
                <wp:positionV relativeFrom="paragraph">
                  <wp:posOffset>-1270</wp:posOffset>
                </wp:positionV>
                <wp:extent cx="1256665" cy="2832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321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98.95pt;height:22.3pt;mso-wrap-distance-left:9.05pt;mso-wrap-distance-right:9.05pt;mso-wrap-distance-top:0pt;mso-wrap-distance-bottom:0pt;margin-top:-0.1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15160</wp:posOffset>
                </wp:positionH>
                <wp:positionV relativeFrom="paragraph">
                  <wp:posOffset>-1141095</wp:posOffset>
                </wp:positionV>
                <wp:extent cx="190500" cy="280987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2809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0.75pt;margin-top:-89.85pt;width:14.95pt;height:221.2pt;mso-wrap-style:none;v-text-anchor:middle;rotation:9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</wp:posOffset>
                </wp:positionH>
                <wp:positionV relativeFrom="paragraph">
                  <wp:posOffset>167640</wp:posOffset>
                </wp:positionV>
                <wp:extent cx="548005" cy="605155"/>
                <wp:effectExtent l="19050" t="19050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605160"/>
                          <a:chOff x="0" y="0"/>
                          <a:chExt cx="547920" cy="605160"/>
                        </a:xfrm>
                      </wpg:grpSpPr>
                      <wps:wsp>
                        <wps:cNvSpPr/>
                        <wps:spPr>
                          <a:xfrm rot="16200000">
                            <a:off x="-272520" y="272520"/>
                            <a:ext cx="605160" cy="59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0600" y="272520"/>
                            <a:ext cx="605160" cy="59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80" y="272520"/>
                            <a:ext cx="605160" cy="59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5280" y="272520"/>
                            <a:ext cx="605160" cy="59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34.6pt;width:86.1pt;height:4.7pt" coordorigin="-196,692" coordsize="1722,94">
                <v:rect id="shape_0" fillcolor="yellow" stroked="t" o:allowincell="f" style="position:absolute;left:-195;top:693;width:952;height:93;mso-wrap-style:none;v-text-anchor:middle;rotation:270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44;top:693;width:952;height:93;mso-wrap-style:none;v-text-anchor:middle;rotation:270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265;top:693;width:952;height:93;mso-wrap-style:none;v-text-anchor:middle;rotation:270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574;top:693;width:952;height:93;mso-wrap-style:none;v-text-anchor:middle;rotation:270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165</wp:posOffset>
                </wp:positionH>
                <wp:positionV relativeFrom="paragraph">
                  <wp:posOffset>697230</wp:posOffset>
                </wp:positionV>
                <wp:extent cx="200660" cy="372110"/>
                <wp:effectExtent l="25400" t="13970" r="2540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72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54.9pt;width:15.7pt;height:29.2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1390</wp:posOffset>
                </wp:positionH>
                <wp:positionV relativeFrom="paragraph">
                  <wp:posOffset>87630</wp:posOffset>
                </wp:positionV>
                <wp:extent cx="1270" cy="981075"/>
                <wp:effectExtent l="56515" t="635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1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6.9pt;width:0.1pt;height:77.25pt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790</wp:posOffset>
                </wp:positionH>
                <wp:positionV relativeFrom="paragraph">
                  <wp:posOffset>154305</wp:posOffset>
                </wp:positionV>
                <wp:extent cx="2809875" cy="304800"/>
                <wp:effectExtent l="19685" t="19050" r="3111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7pt;margin-top:12.15pt;width:221.2pt;height:23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8285</wp:posOffset>
                </wp:positionH>
                <wp:positionV relativeFrom="paragraph">
                  <wp:posOffset>154305</wp:posOffset>
                </wp:positionV>
                <wp:extent cx="357505" cy="3067050"/>
                <wp:effectExtent l="19685" t="19050" r="3111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06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55pt;margin-top:12.15pt;width:28.1pt;height:241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0590</wp:posOffset>
                </wp:positionH>
                <wp:positionV relativeFrom="paragraph">
                  <wp:posOffset>87630</wp:posOffset>
                </wp:positionV>
                <wp:extent cx="2591435" cy="1270"/>
                <wp:effectExtent l="635" t="56515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6.9pt;width:204.05pt;height:0.1pt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2195</wp:posOffset>
                </wp:positionH>
                <wp:positionV relativeFrom="paragraph">
                  <wp:posOffset>34290</wp:posOffset>
                </wp:positionV>
                <wp:extent cx="2233295" cy="424815"/>
                <wp:effectExtent l="5715" t="5715" r="444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424800"/>
                          <a:chOff x="0" y="0"/>
                          <a:chExt cx="2233440" cy="4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440" cy="4248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65240" y="52920"/>
                            <a:ext cx="200880" cy="3722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2040" y="52920"/>
                            <a:ext cx="191520" cy="3722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2000" y="52920"/>
                            <a:ext cx="191520" cy="3722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65280" y="52920"/>
                            <a:ext cx="201240" cy="3722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9600" y="52920"/>
                            <a:ext cx="191520" cy="3722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2.7pt;width:175.85pt;height:33.45pt" coordorigin="5657,54" coordsize="3517,669">
                <v:rect id="shape_0" fillcolor="#5f5f5f" stroked="t" o:allowincell="f" style="position:absolute;left:5657;top:54;width:3516;height:668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shape id="shape_0" stroked="t" o:allowincell="f" style="position:absolute;left:5917;top:137;width:314;height:585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983;top:137;width:299;height:585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613;top:137;width:299;height:585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8122;top:137;width:315;height:585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428;top:137;width:299;height:585;flip:x" type="_x0000_t32">
                  <v:stroke color="white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7715</wp:posOffset>
                </wp:positionH>
                <wp:positionV relativeFrom="paragraph">
                  <wp:posOffset>92710</wp:posOffset>
                </wp:positionV>
                <wp:extent cx="2648585" cy="19685"/>
                <wp:effectExtent l="0" t="56515" r="6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48880" cy="1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7.3pt;width:208.45pt;height:1.45pt;flip:xy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6615</wp:posOffset>
                </wp:positionH>
                <wp:positionV relativeFrom="paragraph">
                  <wp:posOffset>103505</wp:posOffset>
                </wp:positionV>
                <wp:extent cx="5064125" cy="2709545"/>
                <wp:effectExtent l="15240" t="15240" r="1397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120" cy="27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8.15pt;width:398.7pt;height:213.3pt;mso-wrap-style:none;v-text-anchor:middle">
                <v:fill o:detectmouseclick="t" type="solid" color2="black"/>
                <v:stroke color="black" weight="2844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5790</wp:posOffset>
                </wp:positionH>
                <wp:positionV relativeFrom="paragraph">
                  <wp:posOffset>50800</wp:posOffset>
                </wp:positionV>
                <wp:extent cx="161925" cy="27622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2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7.7pt;margin-top:4pt;width:12.7pt;height:217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64895</wp:posOffset>
                </wp:positionH>
                <wp:positionV relativeFrom="paragraph">
                  <wp:posOffset>148590</wp:posOffset>
                </wp:positionV>
                <wp:extent cx="4493895" cy="2168525"/>
                <wp:effectExtent l="19050" t="18415" r="317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2168640"/>
                          <a:chOff x="0" y="0"/>
                          <a:chExt cx="4493880" cy="2168640"/>
                        </a:xfrm>
                      </wpg:grpSpPr>
                      <wps:wsp>
                        <wps:cNvSpPr txBox="1"/>
                        <wps:spPr>
                          <a:xfrm>
                            <a:off x="864360" y="0"/>
                            <a:ext cx="1099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791360"/>
                            <a:ext cx="2854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Высокогорская СОШ №1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10680" y="379440"/>
                            <a:ext cx="284400" cy="976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20200" y="520920"/>
                            <a:ext cx="1905120" cy="8647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1888920" y="514800"/>
                            <a:ext cx="590400" cy="685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119760" y="416520"/>
                            <a:ext cx="1704960" cy="1043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808360" y="367920"/>
                            <a:ext cx="360720" cy="923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11.7pt;width:420.85pt;height:170.75pt" coordorigin="857,234" coordsize="8417,3415">
                <v:shape id="shape_0" fillcolor="white" stroked="t" o:allowincell="f" style="position:absolute;left:3038;top:234;width:173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3055;width:449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Высокогорская СОШ №1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0504d" stroked="t" o:allowincell="f" style="position:absolute;left:3584;top:832;width:447;height:1537;mso-wrap-style:none;v-text-anchor:middle;rotation:27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shape id="shape_0" fillcolor="#c0504d" stroked="t" o:allowincell="f" style="position:absolute;left:859;top:1054;width:2999;height:1361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rect id="shape_0" fillcolor="#c0504d" stroked="t" o:allowincell="f" style="position:absolute;left:4652;top:1046;width:929;height:1079;flip:y;mso-wrap-style:none;v-text-anchor:middle;rotation:90">
                  <v:fill o:detectmouseclick="t" type="solid" color2="#3fafb2"/>
                  <v:stroke color="black" weight="9360" joinstyle="miter" endcap="flat"/>
                  <w10:wrap type="none"/>
                </v:rect>
                <v:shape id="shape_0" fillcolor="#c0504d" stroked="t" o:allowincell="f" style="position:absolute;left:6591;top:890;width:2684;height:1642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rect id="shape_0" fillcolor="#c0504d" stroked="t" o:allowincell="f" style="position:absolute;left:6100;top:815;width:567;height:1453;mso-wrap-style:none;v-text-anchor:middle;rotation:27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6595</wp:posOffset>
                </wp:positionH>
                <wp:positionV relativeFrom="paragraph">
                  <wp:posOffset>36830</wp:posOffset>
                </wp:positionV>
                <wp:extent cx="1270" cy="2390775"/>
                <wp:effectExtent l="56515" t="635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2.9pt;width:0.1pt;height:188.25pt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27660</wp:posOffset>
                </wp:positionH>
                <wp:positionV relativeFrom="paragraph">
                  <wp:posOffset>29845</wp:posOffset>
                </wp:positionV>
                <wp:extent cx="257175" cy="18764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876320"/>
                          <a:chOff x="0" y="0"/>
                          <a:chExt cx="257040" cy="187632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257040" cy="39060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257040" cy="3333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257040" cy="3333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3333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2.35pt;width:20.25pt;height:147.8pt" coordorigin="-516,47" coordsize="405,2956">
                <v:rect id="shape_0" fillcolor="#548dd4" stroked="t" o:allowincell="f" style="position:absolute;left:-516;top:2387;width:404;height:61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-516;top:1532;width:404;height:52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-516;top:797;width:404;height:52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-516;top:47;width:404;height:52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54940" cy="1306195"/>
                <wp:effectExtent l="57150" t="0" r="565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306080"/>
                          <a:chOff x="0" y="0"/>
                          <a:chExt cx="154800" cy="1306080"/>
                        </a:xfrm>
                      </wpg:grpSpPr>
                      <wps:wsp>
                        <wps:cNvCnPr/>
                        <wps:spPr>
                          <a:xfrm flipH="1">
                            <a:off x="153720" y="720"/>
                            <a:ext cx="1800" cy="1305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800" cy="1229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8.65pt;width:12.2pt;height:102.85pt" coordorigin="533,173" coordsize="244,2057">
                <v:shape id="shape_0" stroked="t" o:allowincell="f" style="position:absolute;left:1802;top:-853;width:1;height:2055;flip:x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9;top:-793;width:1;height:1934;flip:xy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8465</wp:posOffset>
                </wp:positionH>
                <wp:positionV relativeFrom="paragraph">
                  <wp:posOffset>97155</wp:posOffset>
                </wp:positionV>
                <wp:extent cx="543560" cy="1270"/>
                <wp:effectExtent l="635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7.65pt;width:42.8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8950</wp:posOffset>
                </wp:positionH>
                <wp:positionV relativeFrom="paragraph">
                  <wp:posOffset>4445</wp:posOffset>
                </wp:positionV>
                <wp:extent cx="473075" cy="10160"/>
                <wp:effectExtent l="1270" t="38100" r="127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10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0.35pt;width:37.25pt;height:0.7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2080</wp:posOffset>
                </wp:positionH>
                <wp:positionV relativeFrom="paragraph">
                  <wp:posOffset>88900</wp:posOffset>
                </wp:positionV>
                <wp:extent cx="768985" cy="1270"/>
                <wp:effectExtent l="0" t="85725" r="0" b="857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pt;margin-top:7pt;width:60.55pt;height:0.05pt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ижение детей  (учеников) в (из) школ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95</wp:posOffset>
                </wp:positionH>
                <wp:positionV relativeFrom="paragraph">
                  <wp:posOffset>67310</wp:posOffset>
                </wp:positionV>
                <wp:extent cx="576580" cy="92710"/>
                <wp:effectExtent l="635" t="56515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92880"/>
                          <a:chOff x="0" y="0"/>
                          <a:chExt cx="576720" cy="92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76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1440"/>
                            <a:ext cx="5432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5.3pt;width:45.4pt;height:7.3pt" coordorigin="137,106" coordsize="908,146">
                <v:shape id="shape_0" stroked="t" o:allowincell="f" style="position:absolute;left:137;top:106;width:907;height:2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;top:250;width:853;height:2;flip:x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298450</wp:posOffset>
                </wp:positionV>
                <wp:extent cx="746760" cy="2552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52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0.6pt;margin-top:23.5pt;width:58.75pt;height:20.0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ижение транспортных средст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лая застройка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455</wp:posOffset>
                </wp:positionH>
                <wp:positionV relativeFrom="paragraph">
                  <wp:posOffset>-4445</wp:posOffset>
                </wp:positionV>
                <wp:extent cx="941070" cy="244475"/>
                <wp:effectExtent l="5080" t="5080" r="508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244440"/>
                          <a:chOff x="0" y="0"/>
                          <a:chExt cx="9410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243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9840" y="30240"/>
                            <a:ext cx="84960" cy="214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4600" y="30240"/>
                            <a:ext cx="81000" cy="214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2720" y="30240"/>
                            <a:ext cx="81000" cy="214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9160" y="30240"/>
                            <a:ext cx="84960" cy="214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5920" y="30240"/>
                            <a:ext cx="81000" cy="214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-0.35pt;width:74.1pt;height:19.3pt" coordorigin="-133,-7" coordsize="1482,386">
                <v:rect id="shape_0" fillcolor="#5f5f5f" stroked="t" o:allowincell="f" style="position:absolute;left:-133;top:-7;width:1481;height:383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shape id="shape_0" stroked="t" o:allowincell="f" style="position:absolute;left:-23;top:41;width:132;height:337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25;top:41;width:125;height:337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90;top:41;width:125;height:337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05;top:41;width:132;height:337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91;top:41;width:125;height:337;flip:x" type="_x0000_t32">
                  <v:stroke color="white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тановочная площадк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465</wp:posOffset>
                </wp:positionH>
                <wp:positionV relativeFrom="paragraph">
                  <wp:posOffset>149225</wp:posOffset>
                </wp:positionV>
                <wp:extent cx="703580" cy="1270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11.75pt;width:55.35pt;height:0.05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граждение образовательного учреждения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24130</wp:posOffset>
                </wp:positionV>
                <wp:extent cx="746760" cy="2552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5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.7pt;margin-top:1.9pt;width:58.75pt;height:20.05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ание  ОУ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</wp:posOffset>
                </wp:positionH>
                <wp:positionV relativeFrom="paragraph">
                  <wp:posOffset>67310</wp:posOffset>
                </wp:positionV>
                <wp:extent cx="746125" cy="1428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7pt;margin-top:5.3pt;width:58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ротуар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3385</wp:posOffset>
                </wp:positionH>
                <wp:positionV relativeFrom="paragraph">
                  <wp:posOffset>-213360</wp:posOffset>
                </wp:positionV>
                <wp:extent cx="6487795" cy="5734050"/>
                <wp:effectExtent l="17780" t="19050" r="1397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5734080"/>
                          <a:chOff x="0" y="0"/>
                          <a:chExt cx="6487920" cy="5734080"/>
                        </a:xfrm>
                      </wpg:grpSpPr>
                      <wps:wsp>
                        <wps:cNvSpPr/>
                        <wps:spPr>
                          <a:xfrm>
                            <a:off x="1423800" y="3024360"/>
                            <a:ext cx="5064120" cy="27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6320"/>
                            <a:ext cx="156960" cy="1962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6320"/>
                            <a:ext cx="162000" cy="1962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971800"/>
                            <a:ext cx="162000" cy="2762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1840" y="1166760"/>
                            <a:ext cx="190440" cy="28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6320"/>
                            <a:ext cx="357480" cy="19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38320"/>
                            <a:ext cx="6343560" cy="43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666880"/>
                            <a:ext cx="280980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0"/>
                            <a:ext cx="533520" cy="203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885960"/>
                            <a:ext cx="1886040" cy="876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1160" y="1275840"/>
                            <a:ext cx="409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2666880"/>
                            <a:ext cx="357480" cy="306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46840" y="952920"/>
                            <a:ext cx="1962000" cy="20844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лета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2600" y="0"/>
                            <a:ext cx="257040" cy="18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2570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257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257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8360" y="76320"/>
                            <a:ext cx="257040" cy="3333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476280"/>
                            <a:ext cx="257040" cy="3333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779280" y="920880"/>
                            <a:ext cx="1701000" cy="20844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35200" y="1946880"/>
                            <a:ext cx="68256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5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6825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6825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6825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2475720"/>
                            <a:ext cx="547920" cy="605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72520" y="272520"/>
                              <a:ext cx="6051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0960" y="272520"/>
                              <a:ext cx="6051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80" y="272520"/>
                              <a:ext cx="6051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5280" y="272520"/>
                              <a:ext cx="6051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946880"/>
                            <a:ext cx="42732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4273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4273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4273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1880" y="3273480"/>
                            <a:ext cx="4493880" cy="216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360" y="0"/>
                              <a:ext cx="10990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м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1791360"/>
                              <a:ext cx="285480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БОУ «Высокогорская СОШ №1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11040" y="379440"/>
                              <a:ext cx="284400" cy="9766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520200" y="520920"/>
                              <a:ext cx="1905120" cy="8647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88920" y="514800"/>
                              <a:ext cx="590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119760" y="416520"/>
                              <a:ext cx="1704960" cy="10432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08360" y="367920"/>
                              <a:ext cx="360720" cy="9234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3359880"/>
                            <a:ext cx="257040" cy="18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485720"/>
                              <a:ext cx="2570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257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257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76320"/>
                            <a:ext cx="514440" cy="168588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2107080"/>
                            <a:ext cx="1247760" cy="27432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2880" y="333360"/>
                            <a:ext cx="1800" cy="1487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4960" y="333000"/>
                            <a:ext cx="1440" cy="1486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440" y="2599920"/>
                            <a:ext cx="25920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2880" y="3161880"/>
                            <a:ext cx="1800" cy="2391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040" y="475560"/>
                            <a:ext cx="1800" cy="12870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34520" y="475200"/>
                            <a:ext cx="1440" cy="1286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34160" y="2809440"/>
                            <a:ext cx="2648880" cy="19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5920" y="513000"/>
                            <a:ext cx="154800" cy="130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53360" y="720"/>
                              <a:ext cx="1800" cy="13060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360" y="360"/>
                              <a:ext cx="1800" cy="1229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5840" y="2178000"/>
                            <a:ext cx="1306080" cy="1548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30608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53720"/>
                              <a:ext cx="122976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3439800"/>
                            <a:ext cx="154800" cy="1306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53720" y="720"/>
                              <a:ext cx="1440" cy="13060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800" cy="12297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3600"/>
                            <a:ext cx="1306080" cy="15480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30608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53720"/>
                              <a:ext cx="122976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9080" y="2547000"/>
                            <a:ext cx="223344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3440" cy="4248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65240" y="52920"/>
                              <a:ext cx="200880" cy="3722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42040" y="52920"/>
                              <a:ext cx="191520" cy="3722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42000" y="52920"/>
                              <a:ext cx="191520" cy="3722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65280" y="52920"/>
                              <a:ext cx="201240" cy="3722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9600" y="52920"/>
                              <a:ext cx="191520" cy="3722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-16.8pt;width:510.85pt;height:451.5pt" coordorigin="-651,-336" coordsize="10217,9030">
                <v:rect id="shape_0" fillcolor="white" stroked="t" o:allowincell="f" style="position:absolute;left:1591;top:4427;width:7974;height:4266;mso-wrap-style:none;v-text-anchor:middle">
                  <v:fill o:detectmouseclick="t" type="solid" color2="black"/>
                  <v:stroke color="black" weight="28440" dashstyle="dashdot" joinstyle="miter" endcap="flat"/>
                  <w10:wrap type="none"/>
                </v:rect>
                <v:rect id="shape_0" fillcolor="#bfbfbf" stroked="t" o:allowincell="f" style="position:absolute;left:386;top:-216;width:246;height:308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1196;top:-216;width:254;height:308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1196;top:4344;width:254;height:4349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3257;top:1502;width:299;height:4424;mso-wrap-style:none;v-text-anchor:middle;rotation:90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black" stroked="t" o:allowincell="f" style="position:absolute;left:633;top:-216;width:562;height:308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-649;top:2874;width:9989;height:68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1196;top:3864;width:4424;height:47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6881;top:-336;width:839;height:320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4f81bd" stroked="t" o:allowincell="f" style="position:absolute;left:2786;top:1059;width:2969;height:1379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 id="shape_0" fillcolor="white" stroked="t" o:allowincell="f" style="position:absolute;left:3760;top:1673;width:6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633;top:3864;width:562;height:482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shape id="shape_0" fillcolor="#33cc33" stroked="t" o:allowincell="f" style="position:absolute;left:210;top:1165;width:3089;height:32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летарская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group id="shape_0" style="position:absolute;left:8156;top:-336;width:405;height:2955">
                  <v:rect id="shape_0" fillcolor="#548dd4" stroked="t" o:allowincell="f" style="position:absolute;left:8156;top:2004;width:404;height:61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8156;top:1149;width:404;height:52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8156;top:414;width:404;height:52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8156;top:-336;width:404;height:52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</v:group>
                <v:rect id="shape_0" fillcolor="#548dd4" stroked="t" o:allowincell="f" style="position:absolute;left:5756;top:-216;width:404;height:52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5756;top:414;width:404;height:52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shape id="shape_0" fillcolor="#33cc33" stroked="t" o:allowincell="f" style="position:absolute;left:5301;top:1114;width:2678;height:32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ная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group id="shape_0" style="position:absolute;left:4916;top:2730;width:1075;height:909">
                  <v:rect id="shape_0" fillcolor="yellow" stroked="t" o:allowincell="f" style="position:absolute;left:4916;top:2730;width:1074;height:98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4916;top:2982;width:1074;height:98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4916;top:3215;width:1074;height:98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4916;top:3540;width:1074;height:98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</v:group>
                <v:group id="shape_0" style="position:absolute;left:46;top:3991;width:1722;height:94">
                  <v:rect id="shape_0" fillcolor="yellow" stroked="t" o:allowincell="f" style="position:absolute;left:47;top:3992;width:952;height:93;mso-wrap-style:none;v-text-anchor:middle;rotation:270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286;top:3992;width:952;height:93;mso-wrap-style:none;v-text-anchor:middle;rotation:270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507;top:3992;width:952;height:93;mso-wrap-style:none;v-text-anchor:middle;rotation:270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816;top:3992;width:952;height:93;mso-wrap-style:none;v-text-anchor:middle;rotation:270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</v:group>
                <v:group id="shape_0" style="position:absolute;left:1451;top:2730;width:673;height:944">
                  <v:rect id="shape_0" fillcolor="yellow" stroked="t" o:allowincell="f" style="position:absolute;left:1451;top:2730;width:672;height:101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1451;top:2992;width:672;height:101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1451;top:3234;width:672;height:101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1451;top:3572;width:672;height:101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</v:group>
                <v:group id="shape_0" style="position:absolute;left:1099;top:4819;width:8417;height:3415">
                  <v:shape id="shape_0" fillcolor="white" stroked="t" o:allowincell="f" style="position:absolute;left:3280;top:4819;width:1730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м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0;top:7640;width:4495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БОУ «Высокогорская СОШ №1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c0504d" stroked="t" o:allowincell="f" style="position:absolute;left:3826;top:5417;width:447;height:1537;mso-wrap-style:none;v-text-anchor:middle;rotation:270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rect>
                  <v:shape id="shape_0" fillcolor="#c0504d" stroked="t" o:allowincell="f" style="position:absolute;left:1101;top:5639;width:2999;height:1361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  <v:rect id="shape_0" fillcolor="#c0504d" stroked="t" o:allowincell="f" style="position:absolute;left:4894;top:5631;width:929;height:1079;flip:y;mso-wrap-style:none;v-text-anchor:middle;rotation:90">
                    <v:fill o:detectmouseclick="t" type="solid" color2="#3fafb2"/>
                    <v:stroke color="black" weight="9360" joinstyle="miter" endcap="flat"/>
                    <w10:wrap type="none"/>
                  </v:rect>
                  <v:shape id="shape_0" fillcolor="#c0504d" stroked="t" o:allowincell="f" style="position:absolute;left:6833;top:5475;width:2684;height:1642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  <v:rect id="shape_0" fillcolor="#c0504d" stroked="t" o:allowincell="f" style="position:absolute;left:6342;top:5400;width:567;height:1453;mso-wrap-style:none;v-text-anchor:middle;rotation:270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rect>
                </v:group>
                <v:group id="shape_0" style="position:absolute;left:-274;top:4955;width:405;height:2954">
                  <v:rect id="shape_0" fillcolor="#548dd4" stroked="t" o:allowincell="f" style="position:absolute;left:-274;top:7295;width:404;height:61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-274;top:6440;width:404;height:52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-274;top:5705;width:404;height:52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-274;top:4955;width:404;height:52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</v:group>
                <v:rect id="shape_0" fillcolor="#548dd4" stroked="t" o:allowincell="f" style="position:absolute;left:-514;top:-216;width:809;height:2654;mso-wrap-style:none;v-text-anchor:middle">
                  <v:fill o:detectmouseclick="t" type="solid" color2="#ab722b"/>
                  <v:stroke color="#548dd4" weight="9360" joinstyle="miter" endcap="flat"/>
                  <w10:wrap type="none"/>
                </v:rect>
                <v:shape id="shape_0" fillcolor="#33cc33" stroked="t" o:allowincell="f" style="position:absolute;left:2260;top:2982;width:19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агарина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t" o:allowincell="f" style="position:absolute;left:1338;top:189;width:2;height:2341" type="_x0000_t32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;top:188;width:1;height:2339;flip:y" type="_x0000_t32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6;top:3758;width:4081;height:1" type="_x0000_t32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8;top:4643;width:2;height:3765" type="_x0000_t32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0;top:413;width:2;height:2026" type="_x0000_t32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0;top:412;width:1;height:2024;flip:y" type="_x0000_t32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0;top:4088;width:4169;height:29;flip:xy" type="_x0000_t32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07;top:472;width:244;height:2058">
                  <v:shape id="shape_0" stroked="t" o:allowincell="f" style="position:absolute;left:2076;top:-554;width:1;height:2056;flip:x;rotation:90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73;top:-494;width:1;height:1934;flip:xy;rotation:90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744;top:3094;width:2058;height:244">
                  <v:shape id="shape_0" stroked="t" o:allowincell="f" style="position:absolute;left:6745;top:3094;width:2056;height:2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4;top:3336;width:1934;height:2;flip:x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75;top:5081;width:244;height:2057">
                  <v:shape id="shape_0" stroked="t" o:allowincell="f" style="position:absolute;left:2045;top:4054;width:0;height:2056;flip:x;rotation:90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41;top:4115;width:1;height:1934;flip:xy;rotation:90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651;top:3071;width:2058;height:243">
                  <v:shape id="shape_0" stroked="t" o:allowincell="f" style="position:absolute;left:-650;top:3071;width:2056;height:1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51;top:3313;width:1934;height:1;flip:x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899;top:3675;width:3517;height:669">
                  <v:rect id="shape_0" fillcolor="#5f5f5f" stroked="t" o:allowincell="f" style="position:absolute;left:5899;top:3675;width:3516;height:668;mso-wrap-style:none;v-text-anchor:middle">
                    <v:fill o:detectmouseclick="t" type="solid" color2="#a0a0a0"/>
                    <v:stroke color="black" weight="9360" joinstyle="miter" endcap="flat"/>
                    <w10:wrap type="none"/>
                  </v:rect>
                  <v:shape id="shape_0" stroked="t" o:allowincell="f" style="position:absolute;left:6159;top:3758;width:314;height:585;flip:x" type="_x0000_t32">
                    <v:stroke color="white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7225;top:3758;width:299;height:585;flip:x" type="_x0000_t32">
                    <v:stroke color="white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7855;top:3758;width:299;height:585;flip:x" type="_x0000_t32">
                    <v:stroke color="white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8364;top:3758;width:315;height:585;flip:x" type="_x0000_t32">
                    <v:stroke color="white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6670;top:3758;width:299;height:585;flip:x" type="_x0000_t32">
                    <v:stroke color="white" weight="57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790</wp:posOffset>
                </wp:positionH>
                <wp:positionV relativeFrom="paragraph">
                  <wp:posOffset>635</wp:posOffset>
                </wp:positionV>
                <wp:extent cx="1270" cy="1026795"/>
                <wp:effectExtent l="85725" t="0" r="857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7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0pt;width:0.1pt;height:80.8pt" type="_x0000_t32">
                <v:stroke color="#0070c0" weight="5724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1350</wp:posOffset>
                </wp:positionH>
                <wp:positionV relativeFrom="paragraph">
                  <wp:posOffset>64135</wp:posOffset>
                </wp:positionV>
                <wp:extent cx="473075" cy="10160"/>
                <wp:effectExtent l="1270" t="38100" r="127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10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5.05pt;width:37.25pt;height:0.7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0</wp:posOffset>
                </wp:positionH>
                <wp:positionV relativeFrom="paragraph">
                  <wp:posOffset>90805</wp:posOffset>
                </wp:positionV>
                <wp:extent cx="798195" cy="1270"/>
                <wp:effectExtent l="0" t="85725" r="0" b="857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7.15pt;width:62.8pt;height:0.1pt" type="_x0000_t32">
                <v:stroke color="#0070c0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вижение детей  (учеников) из остановочных площадок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2080</wp:posOffset>
                </wp:positionH>
                <wp:positionV relativeFrom="paragraph">
                  <wp:posOffset>88900</wp:posOffset>
                </wp:positionV>
                <wp:extent cx="768985" cy="1270"/>
                <wp:effectExtent l="0" t="85725" r="0" b="857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pt;margin-top:7pt;width:60.55pt;height:0.05pt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ижение детей  (учеников) в (из) школы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995</wp:posOffset>
                </wp:positionH>
                <wp:positionV relativeFrom="paragraph">
                  <wp:posOffset>67310</wp:posOffset>
                </wp:positionV>
                <wp:extent cx="576580" cy="92710"/>
                <wp:effectExtent l="635" t="56515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92880"/>
                          <a:chOff x="0" y="0"/>
                          <a:chExt cx="576720" cy="92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76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1440"/>
                            <a:ext cx="5432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5.3pt;width:45.4pt;height:7.3pt" coordorigin="137,106" coordsize="908,146">
                <v:shape id="shape_0" stroked="t" o:allowincell="f" style="position:absolute;left:137;top:106;width:907;height:2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;top:250;width:853;height:2;flip:x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220980</wp:posOffset>
                </wp:positionV>
                <wp:extent cx="746760" cy="2095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095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0.6pt;margin-top:17.4pt;width:58.75pt;height:16.4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вижение транспортных средст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лая застройка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4455</wp:posOffset>
                </wp:positionH>
                <wp:positionV relativeFrom="paragraph">
                  <wp:posOffset>83820</wp:posOffset>
                </wp:positionV>
                <wp:extent cx="941070" cy="155575"/>
                <wp:effectExtent l="5080" t="5715" r="508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55520"/>
                          <a:chOff x="0" y="0"/>
                          <a:chExt cx="94104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1555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9840" y="19080"/>
                            <a:ext cx="84960" cy="136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4600" y="19080"/>
                            <a:ext cx="81000" cy="136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2720" y="19080"/>
                            <a:ext cx="81000" cy="136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9160" y="19080"/>
                            <a:ext cx="84960" cy="136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5920" y="19080"/>
                            <a:ext cx="81000" cy="136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6.6pt;width:74.1pt;height:12.25pt" coordorigin="-133,132" coordsize="1482,245">
                <v:rect id="shape_0" fillcolor="#5f5f5f" stroked="t" o:allowincell="f" style="position:absolute;left:-133;top:132;width:1481;height:244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shape id="shape_0" stroked="t" o:allowincell="f" style="position:absolute;left:-23;top:162;width:132;height:214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25;top:162;width:125;height:214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90;top:162;width:125;height:214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05;top:162;width:132;height:214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91;top:162;width:125;height:214;flip:x" type="_x0000_t32">
                  <v:stroke color="white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тановочная площадка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465</wp:posOffset>
                </wp:positionH>
                <wp:positionV relativeFrom="paragraph">
                  <wp:posOffset>149225</wp:posOffset>
                </wp:positionV>
                <wp:extent cx="703580" cy="1270"/>
                <wp:effectExtent l="635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11.75pt;width:55.35pt;height:0.05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граждение образовательного учреждения</w:t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</wp:posOffset>
                </wp:positionH>
                <wp:positionV relativeFrom="paragraph">
                  <wp:posOffset>24130</wp:posOffset>
                </wp:positionV>
                <wp:extent cx="746760" cy="2552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5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.7pt;margin-top:1.9pt;width:58.75pt;height:20.05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ание  О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</wp:posOffset>
                </wp:positionH>
                <wp:positionV relativeFrom="paragraph">
                  <wp:posOffset>67310</wp:posOffset>
                </wp:positionV>
                <wp:extent cx="746125" cy="1428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7pt;margin-top:5.3pt;width:58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ротуар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0140</wp:posOffset>
                </wp:positionH>
                <wp:positionV relativeFrom="paragraph">
                  <wp:posOffset>180975</wp:posOffset>
                </wp:positionV>
                <wp:extent cx="1171575" cy="1479550"/>
                <wp:effectExtent l="19685" t="19050" r="31750" b="419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479600"/>
                          <a:chOff x="0" y="0"/>
                          <a:chExt cx="1171440" cy="14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1479600"/>
                          </a:xfrm>
                          <a:custGeom>
                            <a:avLst/>
                            <a:gdLst>
                              <a:gd name="textAreaLeft" fmla="*/ 32400 w 664200"/>
                              <a:gd name="textAreaRight" fmla="*/ 631800 w 664200"/>
                              <a:gd name="textAreaTop" fmla="*/ 32400 h 838800"/>
                              <a:gd name="textAreaBottom" fmla="*/ 806400 h 83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75"/>
                                </a:lnTo>
                                <a:arcTo wR="3600" hR="3600" stAng="10800000" swAng="-5400000"/>
                                <a:lnTo>
                                  <a:pt x="18000" y="272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4560" y="539640"/>
                            <a:ext cx="1119600" cy="4770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5pt;margin-top:14.25pt;width:95pt;height:116.5pt" coordorigin="7709,285" coordsize="1900,2330">
                <v:roundrect id="shape_0" fillcolor="#9bbb59" stroked="t" o:allowincell="f" style="position:absolute;left:7764;top:285;width:1844;height:2329;mso-wrap-style:none;v-text-anchor:middle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shape id="shape_0" fillcolor="#9bbb59" stroked="f" o:allowincell="f" style="position:absolute;left:7710;top:1135;width:1762;height:75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v:shadow on="t" obscured="f" color="#4e6128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0090</wp:posOffset>
                </wp:positionH>
                <wp:positionV relativeFrom="paragraph">
                  <wp:posOffset>88900</wp:posOffset>
                </wp:positionV>
                <wp:extent cx="400050" cy="2611755"/>
                <wp:effectExtent l="19050" t="19685" r="31750" b="406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1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7pt;margin-top:7pt;width:31.45pt;height:205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6695</wp:posOffset>
                </wp:positionH>
                <wp:positionV relativeFrom="paragraph">
                  <wp:posOffset>180975</wp:posOffset>
                </wp:positionV>
                <wp:extent cx="4861560" cy="4976495"/>
                <wp:effectExtent l="19050" t="19050" r="13970" b="412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4976640"/>
                          <a:chOff x="0" y="0"/>
                          <a:chExt cx="4861440" cy="4976640"/>
                        </a:xfrm>
                      </wpg:grpSpPr>
                      <wps:wsp>
                        <wps:cNvSpPr/>
                        <wps:spPr>
                          <a:xfrm>
                            <a:off x="1066320" y="2625120"/>
                            <a:ext cx="3795480" cy="23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5880"/>
                            <a:ext cx="117360" cy="1703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5880"/>
                            <a:ext cx="121320" cy="1703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579400"/>
                            <a:ext cx="121320" cy="2397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48240" y="1179360"/>
                            <a:ext cx="165240" cy="2105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5880"/>
                            <a:ext cx="267480" cy="170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9040"/>
                            <a:ext cx="4754160" cy="37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314440"/>
                            <a:ext cx="2105640" cy="264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0"/>
                            <a:ext cx="399240" cy="176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768240"/>
                            <a:ext cx="1413360" cy="759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8800" y="1106640"/>
                            <a:ext cx="306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314440"/>
                            <a:ext cx="267480" cy="2661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92320" y="839520"/>
                            <a:ext cx="1703160" cy="15552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лета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1120" y="0"/>
                            <a:ext cx="192240" cy="1627560"/>
                          </a:xfrm>
                        </wpg:grpSpPr>
                        <wps:wsp>
                          <wps:cNvSpPr/>
                          <wps:spPr>
                            <a:xfrm>
                              <a:off x="0" y="1289160"/>
                              <a:ext cx="192240" cy="33840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920"/>
                              <a:ext cx="1922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920"/>
                              <a:ext cx="1922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8480" y="65880"/>
                            <a:ext cx="192240" cy="28908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413280"/>
                            <a:ext cx="192240" cy="28908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730960" y="811440"/>
                            <a:ext cx="1476360" cy="15552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9240" y="1689840"/>
                            <a:ext cx="51192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"/>
                              <a:ext cx="51192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20"/>
                              <a:ext cx="51192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51192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40" y="2148840"/>
                            <a:ext cx="410040" cy="52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0480" y="240480"/>
                              <a:ext cx="52524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7080" y="240480"/>
                              <a:ext cx="52524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1600" y="240480"/>
                              <a:ext cx="52524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5280" y="240480"/>
                              <a:ext cx="52524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1689840"/>
                            <a:ext cx="32004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32004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32004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040"/>
                              <a:ext cx="32004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2841120"/>
                            <a:ext cx="3367440" cy="18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7280" y="360"/>
                              <a:ext cx="8236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ом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40" y="1553760"/>
                              <a:ext cx="213948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БОУ «Высокогорская СОШ №1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890640" y="387000"/>
                              <a:ext cx="246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502560" y="502560"/>
                              <a:ext cx="1652760" cy="647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380240" y="486720"/>
                              <a:ext cx="512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236680" y="423720"/>
                              <a:ext cx="1479600" cy="7815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3680" y="374040"/>
                              <a:ext cx="312480" cy="6915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2916000"/>
                            <a:ext cx="192240" cy="162756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0"/>
                              <a:ext cx="192240" cy="33840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920"/>
                              <a:ext cx="1922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560"/>
                              <a:ext cx="1922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65880"/>
                            <a:ext cx="385560" cy="1463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1828800"/>
                            <a:ext cx="934560" cy="2376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6080" y="288360"/>
                            <a:ext cx="1800" cy="1290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5320" y="287640"/>
                            <a:ext cx="1800" cy="1290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7000" y="2256120"/>
                            <a:ext cx="19425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080" y="2744280"/>
                            <a:ext cx="1800" cy="2076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5240" y="412560"/>
                            <a:ext cx="1440" cy="1116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97560" y="411840"/>
                            <a:ext cx="1800" cy="1116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8280" y="2437560"/>
                            <a:ext cx="1985400" cy="17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2640" y="444960"/>
                            <a:ext cx="116280" cy="1133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5200" y="720"/>
                              <a:ext cx="1440" cy="113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0"/>
                              <a:ext cx="1440" cy="1067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9000" y="1890360"/>
                            <a:ext cx="979200" cy="134640"/>
                          </a:xfrm>
                        </wpg:grpSpPr>
                        <wps:wsp>
                          <wps:cNvCnPr/>
                          <wps:spPr>
                            <a:xfrm>
                              <a:off x="1080" y="0"/>
                              <a:ext cx="97884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33200"/>
                              <a:ext cx="92160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985120"/>
                            <a:ext cx="116280" cy="1133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5200" y="720"/>
                              <a:ext cx="1440" cy="113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1800" cy="10670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7760"/>
                            <a:ext cx="979200" cy="13464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97884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33200"/>
                              <a:ext cx="92196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6520" y="2210400"/>
                            <a:ext cx="167400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000" cy="36828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23840" y="45000"/>
                              <a:ext cx="150840" cy="322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30720" y="45000"/>
                              <a:ext cx="143280" cy="322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0600" y="45000"/>
                              <a:ext cx="142920" cy="322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73600" y="45000"/>
                              <a:ext cx="150840" cy="322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6480" y="45000"/>
                              <a:ext cx="143280" cy="322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4.25pt;width:388.85pt;height:391.85pt" coordorigin="-357,285" coordsize="7777,7837">
                <v:rect id="shape_0" fillcolor="white" stroked="t" o:allowincell="f" style="position:absolute;left:1322;top:4419;width:5976;height:3702;mso-wrap-style:none;v-text-anchor:middle">
                  <v:fill o:detectmouseclick="t" type="solid" color2="black"/>
                  <v:stroke color="black" weight="28440" dashstyle="dashdot" joinstyle="miter" endcap="flat"/>
                  <w10:wrap type="none"/>
                </v:rect>
                <v:rect id="shape_0" fillcolor="#bfbfbf" stroked="t" o:allowincell="f" style="position:absolute;left:419;top:389;width:184;height:2681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1026;top:389;width:190;height:2681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1026;top:4347;width:190;height:377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2554;top:2142;width:259;height:3315;mso-wrap-style:none;v-text-anchor:middle;rotation:90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black" stroked="t" o:allowincell="f" style="position:absolute;left:604;top:389;width:420;height:2681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-356;top:3071;width:7486;height:597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1026;top:3930;width:3315;height:415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5287;top:285;width:628;height:2785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#4f81bd" stroked="t" o:allowincell="f" style="position:absolute;left:2218;top:1495;width:2225;height:1196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 id="shape_0" fillcolor="white" stroked="t" o:allowincell="f" style="position:absolute;left:2948;top:2028;width:48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604;top:3930;width:420;height:4191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shape id="shape_0" fillcolor="#33cc33" stroked="t" o:allowincell="f" style="position:absolute;left:104;top:1607;width:2681;height:2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летарская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group id="shape_0" style="position:absolute;left:6243;top:285;width:303;height:2564">
                  <v:rect id="shape_0" fillcolor="#548dd4" stroked="t" o:allowincell="f" style="position:absolute;left:6243;top:2315;width:302;height:532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6243;top:1573;width:302;height:45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6243;top:935;width:302;height:45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6243;top:285;width:302;height:45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</v:group>
                <v:rect id="shape_0" fillcolor="#548dd4" stroked="t" o:allowincell="f" style="position:absolute;left:4444;top:389;width:302;height:45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4444;top:936;width:302;height:454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shape id="shape_0" fillcolor="#33cc33" stroked="t" o:allowincell="f" style="position:absolute;left:3944;top:1563;width:2324;height:24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я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group id="shape_0" style="position:absolute;left:3815;top:2946;width:806;height:788">
                  <v:rect id="shape_0" fillcolor="yellow" stroked="t" o:allowincell="f" style="position:absolute;left:3815;top:2946;width:805;height:84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3815;top:3164;width:805;height:84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3815;top:3367;width:805;height:84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3815;top:3649;width:805;height:84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</v:group>
                <v:group id="shape_0" style="position:absolute;left:108;top:4047;width:1403;height:70">
                  <v:rect id="shape_0" fillcolor="yellow" stroked="t" o:allowincell="f" style="position:absolute;left:109;top:4047;width:826;height:69;mso-wrap-style:none;v-text-anchor:middle;rotation:270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288;top:4047;width:826;height:69;mso-wrap-style:none;v-text-anchor:middle;rotation:270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454;top:4047;width:826;height:69;mso-wrap-style:none;v-text-anchor:middle;rotation:270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685;top:4047;width:826;height:69;mso-wrap-style:none;v-text-anchor:middle;rotation:270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</v:group>
                <v:group id="shape_0" style="position:absolute;left:1217;top:2946;width:504;height:819">
                  <v:rect id="shape_0" fillcolor="yellow" stroked="t" o:allowincell="f" style="position:absolute;left:1217;top:2946;width:503;height:88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1217;top:3173;width:503;height:88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1217;top:3383;width:503;height:88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  <v:rect id="shape_0" fillcolor="yellow" stroked="t" o:allowincell="f" style="position:absolute;left:1217;top:3677;width:503;height:88;mso-wrap-style:none;v-text-anchor:middle">
                    <v:fill o:detectmouseclick="t" type="solid" color2="blue"/>
                    <v:stroke color="#f2f2f2" weight="38160" joinstyle="miter" endcap="flat"/>
                    <v:shadow on="t" obscured="f" color="#7f7f7f"/>
                    <w10:wrap type="none"/>
                  </v:rect>
                </v:group>
                <v:group id="shape_0" style="position:absolute;left:775;top:4760;width:6645;height:2961">
                  <v:shape id="shape_0" fillcolor="white" stroked="t" o:allowincell="f" style="position:absolute;left:2587;top:4760;width:1296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ом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7;top:7206;width:3368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БОУ «Высокогорская СОШ №1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c0504d" stroked="t" o:allowincell="f" style="position:absolute;left:2970;top:5369;width:387;height:1151;mso-wrap-style:none;v-text-anchor:middle;rotation:270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rect>
                  <v:shape id="shape_0" fillcolor="#c0504d" stroked="t" o:allowincell="f" style="position:absolute;left:777;top:5550;width:2602;height:1019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  <v:rect id="shape_0" fillcolor="#c0504d" stroked="t" o:allowincell="f" style="position:absolute;left:3741;top:5526;width:806;height:808;flip:y;mso-wrap-style:none;v-text-anchor:middle;rotation:90">
                    <v:fill o:detectmouseclick="t" type="solid" color2="#3fafb2"/>
                    <v:stroke color="black" weight="9360" joinstyle="miter" endcap="flat"/>
                    <w10:wrap type="none"/>
                  </v:rect>
                  <v:shape id="shape_0" fillcolor="#c0504d" stroked="t" o:allowincell="f" style="position:absolute;left:5091;top:5426;width:2329;height:1230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  <v:rect id="shape_0" fillcolor="#c0504d" stroked="t" o:allowincell="f" style="position:absolute;left:4849;top:5349;width:491;height:1088;mso-wrap-style:none;v-text-anchor:middle;rotation:270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rect>
                </v:group>
                <v:group id="shape_0" style="position:absolute;left:-74;top:4877;width:303;height:2563">
                  <v:rect id="shape_0" fillcolor="#548dd4" stroked="t" o:allowincell="f" style="position:absolute;left:-74;top:6907;width:302;height:532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-74;top:6165;width:302;height:45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-74;top:5527;width:302;height:45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  <v:rect id="shape_0" fillcolor="#548dd4" stroked="t" o:allowincell="f" style="position:absolute;left:-74;top:4877;width:302;height:454;mso-wrap-style:none;v-text-anchor:middle">
                    <v:fill o:detectmouseclick="t" type="solid" color2="#ab722b"/>
                    <v:stroke color="black" weight="9360" joinstyle="miter" endcap="flat"/>
                    <w10:wrap type="none"/>
                  </v:rect>
                </v:group>
                <v:rect id="shape_0" fillcolor="#548dd4" stroked="t" o:allowincell="f" style="position:absolute;left:-254;top:389;width:606;height:2303;mso-wrap-style:none;v-text-anchor:middle">
                  <v:fill o:detectmouseclick="t" type="solid" color2="#ab722b"/>
                  <v:stroke color="#548dd4" weight="9360" joinstyle="miter" endcap="flat"/>
                  <w10:wrap type="none"/>
                </v:rect>
                <v:shape id="shape_0" fillcolor="#33cc33" stroked="t" o:allowincell="f" style="position:absolute;left:1825;top:3165;width:147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агарина</w:t>
                        </w:r>
                      </w:p>
                    </w:txbxContent>
                  </v:textbox>
                  <v:fill o:detectmouseclick="t" type="solid" color2="#cc33cc"/>
                  <v:stroke color="black" weight="9360" joinstyle="miter" endcap="flat"/>
                  <w10:wrap type="none"/>
                </v:shape>
                <v:shape id="shape_0" stroked="t" o:allowincell="f" style="position:absolute;left:1133;top:739;width:2;height:2031" type="_x0000_t32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;top:738;width:2;height:2030;flip:y" type="_x0000_t32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6;top:3838;width:3058;height:1" type="_x0000_t32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3;top:4607;width:2;height:3268" type="_x0000_t32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4;top:935;width:1;height:1758" type="_x0000_t32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6;top:934;width:2;height:1756;flip:y" type="_x0000_t32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5;top:4124;width:3124;height:26;flip:xy" type="_x0000_t32">
                  <v:stroke color="red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34;top:986;width:184;height:1785">
                  <v:shape id="shape_0" stroked="t" o:allowincell="f" style="position:absolute;left:1807;top:95;width:0;height:1784;flip:x;rotation:90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73;top:147;width:0;height:1679;flip:xy;rotation:90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185;top:3262;width:1542;height:213">
                  <v:shape id="shape_0" stroked="t" o:allowincell="f" style="position:absolute;left:5186;top:3262;width:1540;height:1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85;top:3472;width:1449;height:2;flip:x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10;top:4986;width:183;height:1785">
                  <v:shape id="shape_0" stroked="t" o:allowincell="f" style="position:absolute;left:1782;top:4096;width:0;height:1783;flip:x;rotation:90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48;top:4148;width:1;height:1678;flip:xy;rotation:90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357;top:3242;width:1542;height:212">
                  <v:shape id="shape_0" stroked="t" o:allowincell="f" style="position:absolute;left:-356;top:3242;width:1540;height:1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57;top:3452;width:1450;height:1;flip:x" type="_x0000_t32">
                    <v:stroke color="#a5a5a5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551;top:3766;width:2636;height:580">
                  <v:rect id="shape_0" fillcolor="#5f5f5f" stroked="t" o:allowincell="f" style="position:absolute;left:4551;top:3766;width:2635;height:579;mso-wrap-style:none;v-text-anchor:middle">
                    <v:fill o:detectmouseclick="t" type="solid" color2="#a0a0a0"/>
                    <v:stroke color="black" weight="9360" joinstyle="miter" endcap="flat"/>
                    <w10:wrap type="none"/>
                  </v:rect>
                  <v:shape id="shape_0" stroked="t" o:allowincell="f" style="position:absolute;left:4746;top:3837;width:235;height:508;flip:x" type="_x0000_t32">
                    <v:stroke color="white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5544;top:3837;width:224;height:508;flip:x" type="_x0000_t32">
                    <v:stroke color="white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6016;top:3837;width:223;height:508;flip:x" type="_x0000_t32">
                    <v:stroke color="white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6399;top:3837;width:235;height:508;flip:x" type="_x0000_t32">
                    <v:stroke color="white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5128;top:3837;width:224;height:508;flip:x" type="_x0000_t32">
                    <v:stroke color="white" weight="57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5390</wp:posOffset>
                </wp:positionH>
                <wp:positionV relativeFrom="paragraph">
                  <wp:posOffset>163830</wp:posOffset>
                </wp:positionV>
                <wp:extent cx="1270" cy="120650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6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12.9pt;width:0.1pt;height:94.9pt;flip:y" type="_x0000_t32">
                <v:stroke color="red" weight="381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0140</wp:posOffset>
                </wp:positionH>
                <wp:positionV relativeFrom="paragraph">
                  <wp:posOffset>168910</wp:posOffset>
                </wp:positionV>
                <wp:extent cx="142875" cy="104203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2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88.2pt;margin-top:13.3pt;width:11.2pt;height:8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3745</wp:posOffset>
                </wp:positionH>
                <wp:positionV relativeFrom="paragraph">
                  <wp:posOffset>42545</wp:posOffset>
                </wp:positionV>
                <wp:extent cx="509270" cy="2254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25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59.35pt;margin-top:3.35pt;width:40.05pt;height:17.7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0865</wp:posOffset>
                </wp:positionH>
                <wp:positionV relativeFrom="paragraph">
                  <wp:posOffset>114300</wp:posOffset>
                </wp:positionV>
                <wp:extent cx="1915160" cy="127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9pt;width:150.8pt;height:0.05pt" type="_x0000_t32">
                <v:stroke color="red" weight="381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7170</wp:posOffset>
                </wp:positionH>
                <wp:positionV relativeFrom="paragraph">
                  <wp:posOffset>42545</wp:posOffset>
                </wp:positionV>
                <wp:extent cx="1270" cy="1026795"/>
                <wp:effectExtent l="85725" t="0" r="857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7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3.35pt;width:0.05pt;height:80.8pt" type="_x0000_t32">
                <v:stroke color="#0070c0" weight="5724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7445</wp:posOffset>
                </wp:positionH>
                <wp:positionV relativeFrom="paragraph">
                  <wp:posOffset>25400</wp:posOffset>
                </wp:positionV>
                <wp:extent cx="473075" cy="10160"/>
                <wp:effectExtent l="1270" t="38100" r="127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10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2pt;width:37.25pt;height:0.7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</wp:posOffset>
                </wp:positionH>
                <wp:positionV relativeFrom="paragraph">
                  <wp:posOffset>85725</wp:posOffset>
                </wp:positionV>
                <wp:extent cx="768985" cy="1270"/>
                <wp:effectExtent l="0" t="85725" r="0" b="857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6.75pt;width:60.55pt;height:0.1pt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ижение детей  (учеников) в (из) школ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995</wp:posOffset>
                </wp:positionH>
                <wp:positionV relativeFrom="paragraph">
                  <wp:posOffset>67310</wp:posOffset>
                </wp:positionV>
                <wp:extent cx="576580" cy="92710"/>
                <wp:effectExtent l="635" t="56515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92880"/>
                          <a:chOff x="0" y="0"/>
                          <a:chExt cx="576720" cy="92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767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1440"/>
                            <a:ext cx="5432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5.3pt;width:45.4pt;height:7.3pt" coordorigin="137,106" coordsize="908,146">
                <v:shape id="shape_0" stroked="t" o:allowincell="f" style="position:absolute;left:137;top:106;width:907;height:2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;top:250;width:853;height:2;flip:x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</wp:posOffset>
                </wp:positionH>
                <wp:positionV relativeFrom="paragraph">
                  <wp:posOffset>298450</wp:posOffset>
                </wp:positionV>
                <wp:extent cx="746760" cy="25527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52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0.6pt;margin-top:23.5pt;width:58.75pt;height:20.0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ижение транспортных средст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лая застройка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4455</wp:posOffset>
                </wp:positionH>
                <wp:positionV relativeFrom="paragraph">
                  <wp:posOffset>-4445</wp:posOffset>
                </wp:positionV>
                <wp:extent cx="941070" cy="244475"/>
                <wp:effectExtent l="5080" t="5080" r="508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244440"/>
                          <a:chOff x="0" y="0"/>
                          <a:chExt cx="9410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243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9840" y="30240"/>
                            <a:ext cx="84960" cy="214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4600" y="30240"/>
                            <a:ext cx="81000" cy="214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2720" y="30240"/>
                            <a:ext cx="81000" cy="214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9160" y="30240"/>
                            <a:ext cx="84960" cy="214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5920" y="30240"/>
                            <a:ext cx="81000" cy="2145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-0.35pt;width:74.1pt;height:19.3pt" coordorigin="-133,-7" coordsize="1482,386">
                <v:rect id="shape_0" fillcolor="#5f5f5f" stroked="t" o:allowincell="f" style="position:absolute;left:-133;top:-7;width:1481;height:383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shape id="shape_0" stroked="t" o:allowincell="f" style="position:absolute;left:-23;top:41;width:132;height:337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25;top:41;width:125;height:337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90;top:41;width:125;height:337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05;top:41;width:132;height:337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91;top:41;width:125;height:337;flip:x" type="_x0000_t32">
                  <v:stroke color="white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тановочная площадк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465</wp:posOffset>
                </wp:positionH>
                <wp:positionV relativeFrom="paragraph">
                  <wp:posOffset>149225</wp:posOffset>
                </wp:positionV>
                <wp:extent cx="703580" cy="1270"/>
                <wp:effectExtent l="635" t="19050" r="63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11.75pt;width:55.35pt;height:0.05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граждение образовательного учреждения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</wp:posOffset>
                </wp:positionH>
                <wp:positionV relativeFrom="paragraph">
                  <wp:posOffset>24130</wp:posOffset>
                </wp:positionV>
                <wp:extent cx="746760" cy="2552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5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.7pt;margin-top:1.9pt;width:58.75pt;height:20.05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ание  ОУ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260</wp:posOffset>
                </wp:positionH>
                <wp:positionV relativeFrom="paragraph">
                  <wp:posOffset>150495</wp:posOffset>
                </wp:positionV>
                <wp:extent cx="799465" cy="219075"/>
                <wp:effectExtent l="635" t="635" r="12700" b="22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-3.8pt;margin-top:11.85pt;width:62.9pt;height:17.2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b/>
          <w:sz w:val="28"/>
          <w:szCs w:val="28"/>
          <w:highlight w:val="yellow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д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0</wp:posOffset>
                </wp:positionH>
                <wp:positionV relativeFrom="paragraph">
                  <wp:posOffset>98425</wp:posOffset>
                </wp:positionV>
                <wp:extent cx="746125" cy="1428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4pt;margin-top:7.75pt;width:58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ротуар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8640</wp:posOffset>
                </wp:positionH>
                <wp:positionV relativeFrom="paragraph">
                  <wp:posOffset>118110</wp:posOffset>
                </wp:positionV>
                <wp:extent cx="151130" cy="193611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936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3.2pt;margin-top:9.3pt;width:11.85pt;height:152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43940</wp:posOffset>
                </wp:positionH>
                <wp:positionV relativeFrom="paragraph">
                  <wp:posOffset>118110</wp:posOffset>
                </wp:positionV>
                <wp:extent cx="156210" cy="193611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936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2.2pt;margin-top:9.3pt;width:12.25pt;height:152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9770</wp:posOffset>
                </wp:positionH>
                <wp:positionV relativeFrom="paragraph">
                  <wp:posOffset>118110</wp:posOffset>
                </wp:positionV>
                <wp:extent cx="344170" cy="1936115"/>
                <wp:effectExtent l="19050" t="19685" r="31750" b="406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936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1pt;margin-top:9.3pt;width:27.05pt;height:152.4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21835</wp:posOffset>
                </wp:positionH>
                <wp:positionV relativeFrom="paragraph">
                  <wp:posOffset>43180</wp:posOffset>
                </wp:positionV>
                <wp:extent cx="513715" cy="2011045"/>
                <wp:effectExtent l="19685" t="19685" r="31115" b="406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01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05pt;margin-top:3.4pt;width:40.4pt;height:158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8465</wp:posOffset>
                </wp:positionH>
                <wp:positionV relativeFrom="paragraph">
                  <wp:posOffset>985520</wp:posOffset>
                </wp:positionV>
                <wp:extent cx="1936115" cy="2006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080" cy="20052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летар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32.95pt;margin-top:77.55pt;width:152.4pt;height:1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летарская</w:t>
                      </w:r>
                    </w:p>
                  </w:txbxContent>
                </v:textbox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01615</wp:posOffset>
                </wp:positionH>
                <wp:positionV relativeFrom="paragraph">
                  <wp:posOffset>43180</wp:posOffset>
                </wp:positionV>
                <wp:extent cx="247650" cy="185102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51120"/>
                          <a:chOff x="0" y="0"/>
                          <a:chExt cx="247680" cy="1851120"/>
                        </a:xfrm>
                      </wpg:grpSpPr>
                      <wps:wsp>
                        <wps:cNvSpPr/>
                        <wps:spPr>
                          <a:xfrm>
                            <a:off x="0" y="1466280"/>
                            <a:ext cx="247680" cy="3848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247680" cy="329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247680" cy="329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329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45pt;margin-top:3.4pt;width:19.5pt;height:145.75pt" coordorigin="8349,68" coordsize="390,2915">
                <v:rect id="shape_0" fillcolor="#548dd4" stroked="t" o:allowincell="f" style="position:absolute;left:8349;top:2377;width:389;height:605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8349;top:1533;width:389;height:517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8349;top:808;width:389;height:517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8349;top:68;width:389;height:517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33495</wp:posOffset>
                </wp:positionH>
                <wp:positionV relativeFrom="paragraph">
                  <wp:posOffset>118110</wp:posOffset>
                </wp:positionV>
                <wp:extent cx="247650" cy="3289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90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01.85pt;margin-top:9.3pt;width:19.45pt;height:25.8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905</wp:posOffset>
                </wp:positionH>
                <wp:positionV relativeFrom="paragraph">
                  <wp:posOffset>118110</wp:posOffset>
                </wp:positionV>
                <wp:extent cx="495300" cy="1663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63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0.15pt;margin-top:9.3pt;width:38.95pt;height:130.95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34410</wp:posOffset>
                </wp:positionH>
                <wp:positionV relativeFrom="paragraph">
                  <wp:posOffset>750570</wp:posOffset>
                </wp:positionV>
                <wp:extent cx="1678940" cy="2006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9040" cy="20052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33" stroked="t" o:allowincell="f" style="position:absolute;margin-left:278.3pt;margin-top:59.1pt;width:132.15pt;height:1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ная</w:t>
                      </w:r>
                    </w:p>
                  </w:txbxContent>
                </v:textbox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31570</wp:posOffset>
                </wp:positionH>
                <wp:positionV relativeFrom="paragraph">
                  <wp:posOffset>167640</wp:posOffset>
                </wp:positionV>
                <wp:extent cx="1270" cy="1466850"/>
                <wp:effectExtent l="56515" t="635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3.2pt;width:0.1pt;height:115.45pt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3885</wp:posOffset>
                </wp:positionH>
                <wp:positionV relativeFrom="paragraph">
                  <wp:posOffset>167640</wp:posOffset>
                </wp:positionV>
                <wp:extent cx="1270" cy="1466850"/>
                <wp:effectExtent l="56515" t="0" r="571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6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3.2pt;width:0.1pt;height:115.4pt;flip:y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33495</wp:posOffset>
                </wp:positionH>
                <wp:positionV relativeFrom="paragraph">
                  <wp:posOffset>104140</wp:posOffset>
                </wp:positionV>
                <wp:extent cx="247650" cy="32893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90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01.85pt;margin-top:8.2pt;width:19.45pt;height:25.8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70450</wp:posOffset>
                </wp:positionH>
                <wp:positionV relativeFrom="paragraph">
                  <wp:posOffset>104140</wp:posOffset>
                </wp:positionV>
                <wp:extent cx="1270" cy="1269365"/>
                <wp:effectExtent l="56515" t="635" r="571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8.2pt;width:0.1pt;height:99.95pt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68520</wp:posOffset>
                </wp:positionH>
                <wp:positionV relativeFrom="paragraph">
                  <wp:posOffset>104140</wp:posOffset>
                </wp:positionV>
                <wp:extent cx="1270" cy="1269365"/>
                <wp:effectExtent l="56515" t="0" r="571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8.2pt;width:0.1pt;height:99.85pt;flip:y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5815</wp:posOffset>
                </wp:positionH>
                <wp:positionV relativeFrom="paragraph">
                  <wp:posOffset>140335</wp:posOffset>
                </wp:positionV>
                <wp:extent cx="149225" cy="1289685"/>
                <wp:effectExtent l="57150" t="0" r="5651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289520"/>
                          <a:chOff x="0" y="0"/>
                          <a:chExt cx="149400" cy="1289520"/>
                        </a:xfrm>
                      </wpg:grpSpPr>
                      <wps:wsp>
                        <wps:cNvCnPr/>
                        <wps:spPr>
                          <a:xfrm flipH="1">
                            <a:off x="147960" y="1080"/>
                            <a:ext cx="1800" cy="1288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800" cy="1213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1.05pt;width:11.75pt;height:101.55pt" coordorigin="1269,221" coordsize="235,2031">
                <v:shape id="shape_0" stroked="t" o:allowincell="f" style="position:absolute;left:2516;top:-790;width:1;height:2029;flip:x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2;top:-732;width:1;height:1908;flip:xy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16760</wp:posOffset>
                </wp:positionH>
                <wp:positionV relativeFrom="paragraph">
                  <wp:posOffset>99060</wp:posOffset>
                </wp:positionV>
                <wp:extent cx="1816735" cy="864870"/>
                <wp:effectExtent l="19685" t="19050" r="31115" b="412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864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8.8pt;margin-top:7.8pt;width:143pt;height:68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08580</wp:posOffset>
                </wp:positionH>
                <wp:positionV relativeFrom="paragraph">
                  <wp:posOffset>71120</wp:posOffset>
                </wp:positionV>
                <wp:extent cx="403225" cy="33782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6.6pt;mso-wrap-distance-left:9.05pt;mso-wrap-distance-right:9.05pt;mso-wrap-distance-top:0pt;mso-wrap-distance-bottom:0pt;margin-top:5.6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9780</wp:posOffset>
                </wp:positionH>
                <wp:positionV relativeFrom="paragraph">
                  <wp:posOffset>123825</wp:posOffset>
                </wp:positionV>
                <wp:extent cx="657225" cy="568960"/>
                <wp:effectExtent l="19685" t="19685" r="31115" b="406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568800"/>
                          <a:chOff x="0" y="0"/>
                          <a:chExt cx="65736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360" cy="61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657360" cy="61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57360" cy="61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657360" cy="61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9.75pt;width:51.75pt;height:44.8pt" coordorigin="5228,195" coordsize="1035,896">
                <v:rect id="shape_0" fillcolor="yellow" stroked="t" o:allowincell="f" style="position:absolute;left:5228;top:195;width:1034;height:96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5228;top:443;width:1034;height:96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5228;top:674;width:1034;height:96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5228;top:994;width:1034;height:96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00150</wp:posOffset>
                </wp:positionH>
                <wp:positionV relativeFrom="paragraph">
                  <wp:posOffset>123825</wp:posOffset>
                </wp:positionV>
                <wp:extent cx="411480" cy="591820"/>
                <wp:effectExtent l="19050" t="19685" r="31750" b="406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591840"/>
                          <a:chOff x="0" y="0"/>
                          <a:chExt cx="41148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6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411480" cy="6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411480" cy="6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411480" cy="64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9.75pt;width:32.4pt;height:46.6pt" coordorigin="1890,195" coordsize="648,932">
                <v:rect id="shape_0" fillcolor="yellow" stroked="t" o:allowincell="f" style="position:absolute;left:1890;top:195;width:647;height:100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1890;top:453;width:647;height:100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1890;top:693;width:647;height:100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1890;top:1026;width:647;height:100;mso-wrap-style:none;v-text-anchor:middle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4455</wp:posOffset>
                </wp:positionH>
                <wp:positionV relativeFrom="paragraph">
                  <wp:posOffset>9525</wp:posOffset>
                </wp:positionV>
                <wp:extent cx="6405245" cy="432435"/>
                <wp:effectExtent l="19685" t="19685" r="31115" b="406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43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65pt;margin-top:0.75pt;width:504.3pt;height:34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39285</wp:posOffset>
                </wp:positionH>
                <wp:positionV relativeFrom="paragraph">
                  <wp:posOffset>147955</wp:posOffset>
                </wp:positionV>
                <wp:extent cx="1257300" cy="153035"/>
                <wp:effectExtent l="0" t="56515" r="0" b="571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3000"/>
                          <a:chOff x="0" y="0"/>
                          <a:chExt cx="1257480" cy="1530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2571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1920"/>
                            <a:ext cx="11840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11.65pt;width:99pt;height:12.05pt" coordorigin="6991,233" coordsize="1980,241">
                <v:shape id="shape_0" stroked="t" o:allowincell="f" style="position:absolute;left:6992;top:233;width:1979;height:2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1;top:472;width:1862;height:1;flip:x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4455</wp:posOffset>
                </wp:positionH>
                <wp:positionV relativeFrom="paragraph">
                  <wp:posOffset>133985</wp:posOffset>
                </wp:positionV>
                <wp:extent cx="1258570" cy="152400"/>
                <wp:effectExtent l="0" t="56515" r="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52280"/>
                          <a:chOff x="0" y="0"/>
                          <a:chExt cx="1258560" cy="15228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2582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1200"/>
                            <a:ext cx="11847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0.55pt;width:99.1pt;height:12pt" coordorigin="-133,211" coordsize="1982,240">
                <v:shape id="shape_0" stroked="t" o:allowincell="f" style="position:absolute;left:-132;top:211;width:1980;height:2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33;top:449;width:1864;height:2;flip:x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91005</wp:posOffset>
                </wp:positionH>
                <wp:positionV relativeFrom="paragraph">
                  <wp:posOffset>73025</wp:posOffset>
                </wp:positionV>
                <wp:extent cx="1210945" cy="2794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7940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95.35pt;height:22pt;mso-wrap-distance-left:9.05pt;mso-wrap-distance-right:9.05pt;mso-wrap-distance-top:0pt;mso-wrap-distance-bottom:0pt;margin-top:5.7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03145</wp:posOffset>
                </wp:positionH>
                <wp:positionV relativeFrom="paragraph">
                  <wp:posOffset>-1021715</wp:posOffset>
                </wp:positionV>
                <wp:extent cx="187960" cy="270700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7920" cy="2706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81.3pt;margin-top:-80.45pt;width:14.75pt;height:213.1pt;mso-wrap-style:none;v-text-anchor:middle;rotation:9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3885</wp:posOffset>
                </wp:positionH>
                <wp:positionV relativeFrom="paragraph">
                  <wp:posOffset>236855</wp:posOffset>
                </wp:positionV>
                <wp:extent cx="527050" cy="597535"/>
                <wp:effectExtent l="19050" t="19050" r="31750" b="412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597600"/>
                          <a:chOff x="0" y="0"/>
                          <a:chExt cx="527040" cy="597600"/>
                        </a:xfrm>
                      </wpg:grpSpPr>
                      <wps:wsp>
                        <wps:cNvSpPr/>
                        <wps:spPr>
                          <a:xfrm rot="16200000">
                            <a:off x="-270000" y="270000"/>
                            <a:ext cx="59760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3840" y="270000"/>
                            <a:ext cx="59760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0" y="270000"/>
                            <a:ext cx="59760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9440" y="270000"/>
                            <a:ext cx="597600" cy="57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39.9pt;width:84.05pt;height:4.5pt" coordorigin="526,798" coordsize="1681,90">
                <v:rect id="shape_0" fillcolor="yellow" stroked="t" o:allowincell="f" style="position:absolute;left:526;top:798;width:940;height:89;mso-wrap-style:none;v-text-anchor:middle;rotation:270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756;top:798;width:940;height:89;mso-wrap-style:none;v-text-anchor:middle;rotation:270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969;top:798;width:940;height:89;mso-wrap-style:none;v-text-anchor:middle;rotation:270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1266;top:798;width:940;height:89;mso-wrap-style:none;v-text-anchor:middle;rotation:270">
                  <v:fill o:detectmouseclick="t" type="solid" color2="blue"/>
                  <v:stroke color="#f2f2f2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43940</wp:posOffset>
                </wp:positionH>
                <wp:positionV relativeFrom="paragraph">
                  <wp:posOffset>118745</wp:posOffset>
                </wp:positionV>
                <wp:extent cx="2707005" cy="300990"/>
                <wp:effectExtent l="19685" t="19050" r="31115" b="412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30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2pt;margin-top:9.35pt;width:213.1pt;height:23.6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5480</wp:posOffset>
                </wp:positionH>
                <wp:positionV relativeFrom="paragraph">
                  <wp:posOffset>118745</wp:posOffset>
                </wp:positionV>
                <wp:extent cx="344170" cy="3026410"/>
                <wp:effectExtent l="19050" t="19050" r="31750" b="412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02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4pt;margin-top:9.35pt;width:27.05pt;height:238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37945</wp:posOffset>
                </wp:positionH>
                <wp:positionV relativeFrom="paragraph">
                  <wp:posOffset>53340</wp:posOffset>
                </wp:positionV>
                <wp:extent cx="2496185" cy="1270"/>
                <wp:effectExtent l="635" t="56515" r="0" b="571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4.2pt;width:196.5pt;height:0.1pt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00150</wp:posOffset>
                </wp:positionH>
                <wp:positionV relativeFrom="paragraph">
                  <wp:posOffset>259715</wp:posOffset>
                </wp:positionV>
                <wp:extent cx="2551430" cy="19685"/>
                <wp:effectExtent l="0" t="56515" r="635" b="387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5168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0.45pt;width:200.8pt;height:1.5pt;flip:xy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21125</wp:posOffset>
                </wp:positionH>
                <wp:positionV relativeFrom="paragraph">
                  <wp:posOffset>635</wp:posOffset>
                </wp:positionV>
                <wp:extent cx="2151380" cy="419100"/>
                <wp:effectExtent l="5080" t="5080" r="508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419040"/>
                          <a:chOff x="0" y="0"/>
                          <a:chExt cx="21513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1360" cy="41904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58760" y="51480"/>
                            <a:ext cx="193320" cy="3672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080" y="51480"/>
                            <a:ext cx="183600" cy="3672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6280" y="51480"/>
                            <a:ext cx="183960" cy="3672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7320" y="51480"/>
                            <a:ext cx="193680" cy="3672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1240" y="51480"/>
                            <a:ext cx="183960" cy="3672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0.05pt;width:169.4pt;height:33pt" coordorigin="6175,1" coordsize="3388,660">
                <v:rect id="shape_0" fillcolor="#5f5f5f" stroked="t" o:allowincell="f" style="position:absolute;left:6175;top:1;width:3387;height:659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shape id="shape_0" stroked="t" o:allowincell="f" style="position:absolute;left:6425;top:82;width:302;height:577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452;top:82;width:287;height:577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8059;top:82;width:288;height:577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8549;top:82;width:303;height:577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917;top:82;width:288;height:577;flip:x" type="_x0000_t32">
                  <v:stroke color="white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17565</wp:posOffset>
                </wp:positionH>
                <wp:positionV relativeFrom="paragraph">
                  <wp:posOffset>7620</wp:posOffset>
                </wp:positionV>
                <wp:extent cx="344170" cy="3026410"/>
                <wp:effectExtent l="19050" t="19050" r="31750" b="412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02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95pt;margin-top:0.6pt;width:27.05pt;height:238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7290</wp:posOffset>
                </wp:positionH>
                <wp:positionV relativeFrom="paragraph">
                  <wp:posOffset>221615</wp:posOffset>
                </wp:positionV>
                <wp:extent cx="1270" cy="493395"/>
                <wp:effectExtent l="57150" t="0" r="571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17.45pt;width:0.05pt;height:38.8pt" type="_x0000_t32">
                <v:stroke color="#548dd4" weight="381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3940</wp:posOffset>
                </wp:positionH>
                <wp:positionV relativeFrom="paragraph">
                  <wp:posOffset>113030</wp:posOffset>
                </wp:positionV>
                <wp:extent cx="156210" cy="10083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008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2.2pt;margin-top:8.9pt;width:12.25pt;height:79.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37945</wp:posOffset>
                </wp:positionH>
                <wp:positionV relativeFrom="paragraph">
                  <wp:posOffset>250825</wp:posOffset>
                </wp:positionV>
                <wp:extent cx="1270" cy="815975"/>
                <wp:effectExtent l="19050" t="635" r="190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1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9.75pt;width:0pt;height:64.2pt;flip:x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08380</wp:posOffset>
                </wp:positionH>
                <wp:positionV relativeFrom="paragraph">
                  <wp:posOffset>192405</wp:posOffset>
                </wp:positionV>
                <wp:extent cx="4687570" cy="29845"/>
                <wp:effectExtent l="635" t="19050" r="635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7920" cy="3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15.15pt;width:369pt;height:2.35pt;flip:x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95315</wp:posOffset>
                </wp:positionH>
                <wp:positionV relativeFrom="paragraph">
                  <wp:posOffset>250825</wp:posOffset>
                </wp:positionV>
                <wp:extent cx="1270" cy="815975"/>
                <wp:effectExtent l="19050" t="635" r="190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1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9.75pt;width:0.05pt;height:64.2pt;flip:x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026150</wp:posOffset>
                </wp:positionH>
                <wp:positionV relativeFrom="paragraph">
                  <wp:posOffset>191770</wp:posOffset>
                </wp:positionV>
                <wp:extent cx="169545" cy="2268855"/>
                <wp:effectExtent l="57150" t="635" r="5651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2268720"/>
                          <a:chOff x="0" y="0"/>
                          <a:chExt cx="169560" cy="2268720"/>
                        </a:xfrm>
                      </wpg:grpSpPr>
                      <wps:wsp>
                        <wps:cNvCnPr/>
                        <wps:spPr>
                          <a:xfrm flipH="1">
                            <a:off x="168480" y="0"/>
                            <a:ext cx="1440" cy="2269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800" cy="2136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5pt;margin-top:15.1pt;width:13.35pt;height:178.65pt" coordorigin="9490,302" coordsize="267,3573">
                <v:shape id="shape_0" stroked="t" o:allowincell="f" style="position:absolute;left:11541;top:-1484;width:0;height:3572;flip:x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71;top:-1379;width:1;height:3363;flip:xy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61355</wp:posOffset>
                </wp:positionH>
                <wp:positionV relativeFrom="paragraph">
                  <wp:posOffset>97790</wp:posOffset>
                </wp:positionV>
                <wp:extent cx="156210" cy="8585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85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53.65pt;margin-top:7.7pt;width:12.25pt;height:67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14695</wp:posOffset>
                </wp:positionH>
                <wp:positionV relativeFrom="paragraph">
                  <wp:posOffset>250825</wp:posOffset>
                </wp:positionV>
                <wp:extent cx="1270" cy="528320"/>
                <wp:effectExtent l="56515" t="635" r="571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9.75pt;width:0.05pt;height:41.55pt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7470</wp:posOffset>
                </wp:positionH>
                <wp:positionV relativeFrom="paragraph">
                  <wp:posOffset>-3810</wp:posOffset>
                </wp:positionV>
                <wp:extent cx="1414780" cy="1905"/>
                <wp:effectExtent l="0" t="57150" r="0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480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-0.3pt;width:111.35pt;height:0.15pt" type="_x0000_t32">
                <v:stroke color="#548dd4" weight="381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95450</wp:posOffset>
                </wp:positionH>
                <wp:positionV relativeFrom="paragraph">
                  <wp:posOffset>55880</wp:posOffset>
                </wp:positionV>
                <wp:extent cx="3853815" cy="1984375"/>
                <wp:effectExtent l="19050" t="18415" r="3175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800" cy="1984320"/>
                          <a:chOff x="0" y="0"/>
                          <a:chExt cx="3853800" cy="1984320"/>
                        </a:xfrm>
                      </wpg:grpSpPr>
                      <wps:wsp>
                        <wps:cNvSpPr txBox="1"/>
                        <wps:spPr>
                          <a:xfrm>
                            <a:off x="741600" y="0"/>
                            <a:ext cx="9424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1639440"/>
                            <a:ext cx="2448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Высокогорская СОШ№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29960" y="375840"/>
                            <a:ext cx="260280" cy="8370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01120" y="501840"/>
                            <a:ext cx="1743840" cy="741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1603080" y="490680"/>
                            <a:ext cx="540360" cy="587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625840" y="411840"/>
                            <a:ext cx="1560960" cy="894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97600" y="363600"/>
                            <a:ext cx="330120" cy="791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4.4pt;width:369.15pt;height:156.2pt" coordorigin="1880,88" coordsize="7383,3124">
                <v:shape id="shape_0" fillcolor="white" stroked="t" o:allowincell="f" style="position:absolute;left:3838;top:88;width:148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4;top:2670;width:38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Высокогорская СОШ№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0504d" stroked="t" o:allowincell="f" style="position:absolute;left:4292;top:680;width:409;height:1317;mso-wrap-style:none;v-text-anchor:middle;rotation:27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shape id="shape_0" fillcolor="#c0504d" stroked="t" o:allowincell="f" style="position:absolute;left:1882;top:878;width:2745;height:1167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rect id="shape_0" fillcolor="#c0504d" stroked="t" o:allowincell="f" style="position:absolute;left:5194;top:861;width:850;height:925;flip:y;mso-wrap-style:none;v-text-anchor:middle;rotation:90">
                  <v:fill o:detectmouseclick="t" type="solid" color2="#3fafb2"/>
                  <v:stroke color="black" weight="9360" joinstyle="miter" endcap="flat"/>
                  <w10:wrap type="none"/>
                </v:rect>
                <v:shape id="shape_0" fillcolor="#c0504d" stroked="t" o:allowincell="f" style="position:absolute;left:6806;top:736;width:2457;height:1408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rect id="shape_0" fillcolor="#c0504d" stroked="t" o:allowincell="f" style="position:absolute;left:6446;top:662;width:519;height:1245;mso-wrap-style:none;v-text-anchor:middle;rotation:270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780</wp:posOffset>
                </wp:positionH>
                <wp:positionV relativeFrom="paragraph">
                  <wp:posOffset>189865</wp:posOffset>
                </wp:positionV>
                <wp:extent cx="247650" cy="1850390"/>
                <wp:effectExtent l="5080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50400"/>
                          <a:chOff x="0" y="0"/>
                          <a:chExt cx="247680" cy="1850400"/>
                        </a:xfrm>
                      </wpg:grpSpPr>
                      <wps:wsp>
                        <wps:cNvSpPr/>
                        <wps:spPr>
                          <a:xfrm>
                            <a:off x="0" y="1465560"/>
                            <a:ext cx="247680" cy="3848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247680" cy="32832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247680" cy="32832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32832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4.95pt;width:19.5pt;height:145.7pt" coordorigin="228,299" coordsize="390,2914">
                <v:rect id="shape_0" fillcolor="#548dd4" stroked="t" o:allowincell="f" style="position:absolute;left:228;top:2607;width:389;height:605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228;top:1763;width:389;height:516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228;top:1038;width:389;height:516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  <v:rect id="shape_0" fillcolor="#548dd4" stroked="t" o:allowincell="f" style="position:absolute;left:228;top:299;width:389;height:516;mso-wrap-style:none;v-text-anchor:middle">
                  <v:fill o:detectmouseclick="t" type="solid" color2="#ab722b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31570</wp:posOffset>
                </wp:positionH>
                <wp:positionV relativeFrom="paragraph">
                  <wp:posOffset>-5080</wp:posOffset>
                </wp:positionV>
                <wp:extent cx="1270" cy="524510"/>
                <wp:effectExtent l="56515" t="635" r="571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-0.4pt;width:0.1pt;height:41.3pt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74065</wp:posOffset>
                </wp:positionH>
                <wp:positionV relativeFrom="paragraph">
                  <wp:posOffset>-3175</wp:posOffset>
                </wp:positionV>
                <wp:extent cx="169545" cy="2268855"/>
                <wp:effectExtent l="57150" t="635" r="5651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2268720"/>
                          <a:chOff x="0" y="0"/>
                          <a:chExt cx="169560" cy="2268720"/>
                        </a:xfrm>
                      </wpg:grpSpPr>
                      <wps:wsp>
                        <wps:cNvCnPr/>
                        <wps:spPr>
                          <a:xfrm flipH="1">
                            <a:off x="168480" y="0"/>
                            <a:ext cx="1440" cy="2269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800" cy="2137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-0.25pt;width:13.35pt;height:178.65pt" coordorigin="1219,-5" coordsize="267,3573">
                <v:shape id="shape_0" stroked="t" o:allowincell="f" style="position:absolute;left:3270;top:-1791;width:0;height:3573;flip:x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0;top:-1686;width:1;height:3364;flip:xy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9785</wp:posOffset>
                </wp:positionH>
                <wp:positionV relativeFrom="paragraph">
                  <wp:posOffset>165735</wp:posOffset>
                </wp:positionV>
                <wp:extent cx="455295" cy="1270"/>
                <wp:effectExtent l="635" t="28575" r="635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05pt;width:35.8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22290</wp:posOffset>
                </wp:positionH>
                <wp:positionV relativeFrom="paragraph">
                  <wp:posOffset>292100</wp:posOffset>
                </wp:positionV>
                <wp:extent cx="1270" cy="403225"/>
                <wp:effectExtent l="28575" t="635" r="2857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pt;margin-top:23pt;width:0.1pt;height:31.7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4495</wp:posOffset>
                </wp:positionH>
                <wp:positionV relativeFrom="paragraph">
                  <wp:posOffset>205105</wp:posOffset>
                </wp:positionV>
                <wp:extent cx="1270" cy="403225"/>
                <wp:effectExtent l="28575" t="635" r="2857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16.15pt;width:0.1pt;height:31.7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0415</wp:posOffset>
                </wp:positionH>
                <wp:positionV relativeFrom="paragraph">
                  <wp:posOffset>251460</wp:posOffset>
                </wp:positionV>
                <wp:extent cx="125730" cy="1488440"/>
                <wp:effectExtent l="57150" t="635" r="5651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488600"/>
                          <a:chOff x="0" y="0"/>
                          <a:chExt cx="125640" cy="1488600"/>
                        </a:xfrm>
                      </wpg:grpSpPr>
                      <wps:wsp>
                        <wps:cNvCnPr/>
                        <wps:spPr>
                          <a:xfrm flipH="1">
                            <a:off x="124560" y="0"/>
                            <a:ext cx="1440" cy="1488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440" cy="1401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9.8pt;width:9.9pt;height:117.2pt" coordorigin="1229,396" coordsize="198,2344">
                <v:shape id="shape_0" stroked="t" o:allowincell="f" style="position:absolute;left:2596;top:-775;width:0;height:2343;flip:x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1;top:-706;width:0;height:2205;flip:xy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37945</wp:posOffset>
                </wp:positionH>
                <wp:positionV relativeFrom="paragraph">
                  <wp:posOffset>201930</wp:posOffset>
                </wp:positionV>
                <wp:extent cx="211455" cy="173990"/>
                <wp:effectExtent l="18415" t="22225" r="18415" b="222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" cy="174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5.9pt;width:16.6pt;height:13.6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67705</wp:posOffset>
                </wp:positionH>
                <wp:positionV relativeFrom="paragraph">
                  <wp:posOffset>-140970</wp:posOffset>
                </wp:positionV>
                <wp:extent cx="114935" cy="187960"/>
                <wp:effectExtent l="24765" t="15240" r="24765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88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5pt;margin-top:-11.1pt;width:9.05pt;height:14.7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75630</wp:posOffset>
                </wp:positionH>
                <wp:positionV relativeFrom="paragraph">
                  <wp:posOffset>121285</wp:posOffset>
                </wp:positionV>
                <wp:extent cx="586740" cy="1270"/>
                <wp:effectExtent l="635" t="56515" r="0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pt;margin-top:9.55pt;width:46.15pt;height:0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95315</wp:posOffset>
                </wp:positionH>
                <wp:positionV relativeFrom="paragraph">
                  <wp:posOffset>252095</wp:posOffset>
                </wp:positionV>
                <wp:extent cx="567055" cy="1270"/>
                <wp:effectExtent l="0" t="56515" r="635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9.85pt;width:44.55pt;height:0.1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8200</wp:posOffset>
                </wp:positionH>
                <wp:positionV relativeFrom="paragraph">
                  <wp:posOffset>254635</wp:posOffset>
                </wp:positionV>
                <wp:extent cx="455295" cy="1270"/>
                <wp:effectExtent l="635" t="28575" r="635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20.05pt;width:35.8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95950</wp:posOffset>
                </wp:positionH>
                <wp:positionV relativeFrom="paragraph">
                  <wp:posOffset>116205</wp:posOffset>
                </wp:positionV>
                <wp:extent cx="1270" cy="1318260"/>
                <wp:effectExtent l="19050" t="635" r="190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9.15pt;width:0.1pt;height:103.8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38580</wp:posOffset>
                </wp:positionH>
                <wp:positionV relativeFrom="paragraph">
                  <wp:posOffset>200025</wp:posOffset>
                </wp:positionV>
                <wp:extent cx="210820" cy="161290"/>
                <wp:effectExtent l="17780" t="22860" r="17780" b="228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320" cy="161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5.75pt;width:16.6pt;height:12.6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67705</wp:posOffset>
                </wp:positionH>
                <wp:positionV relativeFrom="paragraph">
                  <wp:posOffset>116205</wp:posOffset>
                </wp:positionV>
                <wp:extent cx="149860" cy="131762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17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54.15pt;margin-top:9.15pt;width:11.75pt;height:103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67705</wp:posOffset>
                </wp:positionH>
                <wp:positionV relativeFrom="paragraph">
                  <wp:posOffset>116205</wp:posOffset>
                </wp:positionV>
                <wp:extent cx="210820" cy="139065"/>
                <wp:effectExtent l="15875" t="24130" r="15875" b="241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39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5pt;margin-top:9.15pt;width:16.6pt;height:10.9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85825</wp:posOffset>
                </wp:positionH>
                <wp:positionV relativeFrom="paragraph">
                  <wp:posOffset>60325</wp:posOffset>
                </wp:positionV>
                <wp:extent cx="726440" cy="1270"/>
                <wp:effectExtent l="635" t="56515" r="0" b="571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4.75pt;width:57.2pt;height:0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05510</wp:posOffset>
                </wp:positionH>
                <wp:positionV relativeFrom="paragraph">
                  <wp:posOffset>191135</wp:posOffset>
                </wp:positionV>
                <wp:extent cx="643255" cy="1270"/>
                <wp:effectExtent l="0" t="56515" r="635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15.05pt;width:50.6pt;height:0.0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11630</wp:posOffset>
                </wp:positionH>
                <wp:positionV relativeFrom="paragraph">
                  <wp:posOffset>230505</wp:posOffset>
                </wp:positionV>
                <wp:extent cx="1270" cy="650240"/>
                <wp:effectExtent l="56515" t="0" r="571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18.15pt;width:0.05pt;height:51.1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40130</wp:posOffset>
                </wp:positionH>
                <wp:positionV relativeFrom="paragraph">
                  <wp:posOffset>7620</wp:posOffset>
                </wp:positionV>
                <wp:extent cx="160020" cy="122174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1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1.9pt;margin-top:0.6pt;width:12.55pt;height:96.1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1570</wp:posOffset>
                </wp:positionH>
                <wp:positionV relativeFrom="paragraph">
                  <wp:posOffset>154940</wp:posOffset>
                </wp:positionV>
                <wp:extent cx="1270" cy="524510"/>
                <wp:effectExtent l="56515" t="635" r="571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12.2pt;width:0.1pt;height:41.3pt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37945</wp:posOffset>
                </wp:positionH>
                <wp:positionV relativeFrom="paragraph">
                  <wp:posOffset>53975</wp:posOffset>
                </wp:positionV>
                <wp:extent cx="1270" cy="1176020"/>
                <wp:effectExtent l="19050" t="635" r="190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4.25pt;width:0.05pt;height:92.6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48985</wp:posOffset>
                </wp:positionH>
                <wp:positionV relativeFrom="paragraph">
                  <wp:posOffset>52705</wp:posOffset>
                </wp:positionV>
                <wp:extent cx="1270" cy="524510"/>
                <wp:effectExtent l="56515" t="635" r="571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5pt;margin-top:4.15pt;width:0.1pt;height:41.3pt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6535</wp:posOffset>
                </wp:positionH>
                <wp:positionV relativeFrom="paragraph">
                  <wp:posOffset>53975</wp:posOffset>
                </wp:positionV>
                <wp:extent cx="6350" cy="777875"/>
                <wp:effectExtent l="56515" t="635" r="520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77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4.25pt;width:0.45pt;height:61.2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66900</wp:posOffset>
                </wp:positionH>
                <wp:positionV relativeFrom="paragraph">
                  <wp:posOffset>65405</wp:posOffset>
                </wp:positionV>
                <wp:extent cx="455295" cy="1270"/>
                <wp:effectExtent l="635" t="28575" r="635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5.15pt;width:35.85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6535</wp:posOffset>
                </wp:positionH>
                <wp:positionV relativeFrom="paragraph">
                  <wp:posOffset>217805</wp:posOffset>
                </wp:positionV>
                <wp:extent cx="530860" cy="1270"/>
                <wp:effectExtent l="635" t="56515" r="0" b="571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17.15pt;width:41.8pt;height:0.1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06220</wp:posOffset>
                </wp:positionH>
                <wp:positionV relativeFrom="paragraph">
                  <wp:posOffset>348615</wp:posOffset>
                </wp:positionV>
                <wp:extent cx="643255" cy="1270"/>
                <wp:effectExtent l="0" t="56515" r="635" b="571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27.45pt;width:50.6pt;height:0.1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38580</wp:posOffset>
                </wp:positionH>
                <wp:positionV relativeFrom="paragraph">
                  <wp:posOffset>207010</wp:posOffset>
                </wp:positionV>
                <wp:extent cx="4153535" cy="55245"/>
                <wp:effectExtent l="635" t="19050" r="635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4040" cy="5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6.3pt;width:327pt;height:4.3pt;flip:x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88"/>
        <w:rPr>
          <w:b/>
          <w:b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8420</wp:posOffset>
                </wp:positionH>
                <wp:positionV relativeFrom="paragraph">
                  <wp:posOffset>90805</wp:posOffset>
                </wp:positionV>
                <wp:extent cx="798195" cy="1270"/>
                <wp:effectExtent l="0" t="85725" r="0" b="857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7.15pt;width:62.8pt;height:0.1pt" type="_x0000_t32">
                <v:stroke color="#0070c0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вижение детей  (учеников) из остановочных площадок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2080</wp:posOffset>
                </wp:positionH>
                <wp:positionV relativeFrom="paragraph">
                  <wp:posOffset>88900</wp:posOffset>
                </wp:positionV>
                <wp:extent cx="768985" cy="1270"/>
                <wp:effectExtent l="0" t="85725" r="0" b="857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pt;margin-top:7pt;width:60.55pt;height:0.05pt" type="_x0000_t32">
                <v:stroke color="red" weight="572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ижение детей  (учеников) в (из) школы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231140</wp:posOffset>
                </wp:positionV>
                <wp:extent cx="746760" cy="25527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52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.15pt;margin-top:18.2pt;width:58.75pt;height:20.0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726440" cy="1270"/>
                <wp:effectExtent l="635" t="56515" r="0" b="571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.35pt;width:57.2pt;height:0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225</wp:posOffset>
                </wp:positionH>
                <wp:positionV relativeFrom="paragraph">
                  <wp:posOffset>147955</wp:posOffset>
                </wp:positionV>
                <wp:extent cx="643255" cy="1270"/>
                <wp:effectExtent l="0" t="56515" r="635" b="571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1.65pt;width:50.6pt;height:0.1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вижение транспортных средст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лая застройка</w:t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4455</wp:posOffset>
                </wp:positionH>
                <wp:positionV relativeFrom="paragraph">
                  <wp:posOffset>26035</wp:posOffset>
                </wp:positionV>
                <wp:extent cx="941070" cy="244475"/>
                <wp:effectExtent l="5080" t="5080" r="5080" b="1079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244440"/>
                          <a:chOff x="0" y="0"/>
                          <a:chExt cx="9410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24372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9840" y="30600"/>
                            <a:ext cx="84960" cy="2142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4600" y="30600"/>
                            <a:ext cx="81000" cy="2142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2720" y="30600"/>
                            <a:ext cx="81000" cy="2142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9160" y="30600"/>
                            <a:ext cx="84960" cy="2142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5920" y="30600"/>
                            <a:ext cx="81000" cy="2142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2.05pt;width:74.1pt;height:19.25pt" coordorigin="-133,41" coordsize="1482,385">
                <v:rect id="shape_0" fillcolor="#5f5f5f" stroked="t" o:allowincell="f" style="position:absolute;left:-133;top:41;width:1481;height:383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shape id="shape_0" stroked="t" o:allowincell="f" style="position:absolute;left:-23;top:89;width:132;height:336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25;top:89;width:125;height:336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90;top:89;width:125;height:336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05;top:89;width:132;height:336;flip:x" type="_x0000_t32">
                  <v:stroke color="white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91;top:89;width:125;height:336;flip:x" type="_x0000_t32">
                  <v:stroke color="white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тановочная площадка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7465</wp:posOffset>
                </wp:positionH>
                <wp:positionV relativeFrom="paragraph">
                  <wp:posOffset>149225</wp:posOffset>
                </wp:positionV>
                <wp:extent cx="703580" cy="1270"/>
                <wp:effectExtent l="635" t="19050" r="635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11.75pt;width:55.35pt;height:0.05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граждение образовательного учре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</wp:posOffset>
                </wp:positionH>
                <wp:positionV relativeFrom="paragraph">
                  <wp:posOffset>24130</wp:posOffset>
                </wp:positionV>
                <wp:extent cx="746760" cy="25527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5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.7pt;margin-top:1.9pt;width:58.75pt;height:20.05pt;mso-wrap-style:none;v-text-anchor:middle">
                <v:fill o:detectmouseclick="t" type="solid" color2="#3fafb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ание  ОУ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</wp:posOffset>
                </wp:positionH>
                <wp:positionV relativeFrom="paragraph">
                  <wp:posOffset>74930</wp:posOffset>
                </wp:positionV>
                <wp:extent cx="746125" cy="14287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.6pt;margin-top:5.9pt;width:58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ротуар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</wp:posOffset>
                </wp:positionH>
                <wp:positionV relativeFrom="paragraph">
                  <wp:posOffset>345440</wp:posOffset>
                </wp:positionV>
                <wp:extent cx="219075" cy="50482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04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3.2pt;margin-top:27.2pt;width:17.2pt;height:39.7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1515</wp:posOffset>
                </wp:positionH>
                <wp:positionV relativeFrom="paragraph">
                  <wp:posOffset>278765</wp:posOffset>
                </wp:positionV>
                <wp:extent cx="1270" cy="1019810"/>
                <wp:effectExtent l="57150" t="0" r="571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21.95pt;width:0.05pt;height:80.25pt;flip:y" type="_x0000_t32">
                <v:stroke color="#0070c0" weight="381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1435</wp:posOffset>
                </wp:positionH>
                <wp:positionV relativeFrom="paragraph">
                  <wp:posOffset>50800</wp:posOffset>
                </wp:positionV>
                <wp:extent cx="542925" cy="4829175"/>
                <wp:effectExtent l="19685" t="19685" r="31115" b="406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82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05pt;margin-top:4pt;width:42.7pt;height:380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1010</wp:posOffset>
                </wp:positionH>
                <wp:positionV relativeFrom="paragraph">
                  <wp:posOffset>134620</wp:posOffset>
                </wp:positionV>
                <wp:extent cx="6076950" cy="561975"/>
                <wp:effectExtent l="19050" t="19685" r="31750" b="406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56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.3pt;margin-top:10.6pt;width:478.45pt;height:44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790</wp:posOffset>
                </wp:positionH>
                <wp:positionV relativeFrom="paragraph">
                  <wp:posOffset>267970</wp:posOffset>
                </wp:positionV>
                <wp:extent cx="485775" cy="315595"/>
                <wp:effectExtent l="635" t="28575" r="635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15720"/>
                          <a:chOff x="0" y="0"/>
                          <a:chExt cx="485640" cy="315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8600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1720"/>
                            <a:ext cx="48600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4280"/>
                            <a:ext cx="48600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21.1pt;width:38.25pt;height:24.85pt" coordorigin="954,422" coordsize="765,497">
                <v:shape id="shape_0" stroked="t" o:allowincell="f" style="position:absolute;left:954;top:422;width:764;height:2" type="_x0000_t32">
                  <v:stroke color="yellow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54;top:692;width:764;height:1" type="_x0000_t32">
                  <v:stroke color="yellow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954;top:917;width:764;height:2" type="_x0000_t32">
                  <v:stroke color="yellow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4190</wp:posOffset>
                </wp:positionH>
                <wp:positionV relativeFrom="paragraph">
                  <wp:posOffset>267970</wp:posOffset>
                </wp:positionV>
                <wp:extent cx="485775" cy="315595"/>
                <wp:effectExtent l="635" t="28575" r="635" b="285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15720"/>
                          <a:chOff x="0" y="0"/>
                          <a:chExt cx="485640" cy="315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8600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1720"/>
                            <a:ext cx="48600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4280"/>
                            <a:ext cx="48600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21.1pt;width:38.25pt;height:24.85pt" coordorigin="4794,422" coordsize="765,497">
                <v:shape id="shape_0" stroked="t" o:allowincell="f" style="position:absolute;left:4794;top:422;width:764;height:2" type="_x0000_t32">
                  <v:stroke color="yellow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794;top:692;width:764;height:1" type="_x0000_t32">
                  <v:stroke color="yellow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794;top:917;width:764;height:2" type="_x0000_t32">
                  <v:stroke color="yellow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8290</wp:posOffset>
                </wp:positionH>
                <wp:positionV relativeFrom="paragraph">
                  <wp:posOffset>46990</wp:posOffset>
                </wp:positionV>
                <wp:extent cx="3715385" cy="1270"/>
                <wp:effectExtent l="0" t="228600" r="0" b="2286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560" cy="1440"/>
                        </a:xfrm>
                        <a:prstGeom prst="straightConnector1">
                          <a:avLst/>
                        </a:prstGeom>
                        <a:ln w="1522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3.7pt;width:292.5pt;height:0.05pt" type="_x0000_t32">
                <v:stroke color="red" weight="1522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9165</wp:posOffset>
                </wp:positionH>
                <wp:positionV relativeFrom="paragraph">
                  <wp:posOffset>132715</wp:posOffset>
                </wp:positionV>
                <wp:extent cx="19685" cy="2248535"/>
                <wp:effectExtent l="84455" t="0" r="8445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248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0.45pt;width:1.5pt;height:177.05pt" type="_x0000_t32">
                <v:stroke color="#0070c0" weight="5724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</wp:posOffset>
                </wp:positionH>
                <wp:positionV relativeFrom="paragraph">
                  <wp:posOffset>83185</wp:posOffset>
                </wp:positionV>
                <wp:extent cx="30861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8.7pt;margin-top:6.55pt;width:242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</wp:posOffset>
                </wp:positionH>
                <wp:positionV relativeFrom="paragraph">
                  <wp:posOffset>264160</wp:posOffset>
                </wp:positionV>
                <wp:extent cx="3133725" cy="333375"/>
                <wp:effectExtent l="19685" t="19685" r="31115" b="406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7pt;margin-top:20.8pt;width:246.7pt;height:26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77590</wp:posOffset>
                </wp:positionH>
                <wp:positionV relativeFrom="paragraph">
                  <wp:posOffset>83185</wp:posOffset>
                </wp:positionV>
                <wp:extent cx="1905000" cy="51435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144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81.7pt;margin-top:6.55pt;width:149.95pt;height:40.4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8090</wp:posOffset>
                </wp:positionH>
                <wp:positionV relativeFrom="paragraph">
                  <wp:posOffset>264160</wp:posOffset>
                </wp:positionV>
                <wp:extent cx="133985" cy="257810"/>
                <wp:effectExtent l="25400" t="13335" r="25400" b="133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58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0.8pt;width:10.45pt;height:20.2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0515</wp:posOffset>
                </wp:positionH>
                <wp:positionV relativeFrom="paragraph">
                  <wp:posOffset>264160</wp:posOffset>
                </wp:positionV>
                <wp:extent cx="133985" cy="257810"/>
                <wp:effectExtent l="25400" t="13335" r="25400" b="133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58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0.8pt;width:10.45pt;height:20.2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72990</wp:posOffset>
                </wp:positionH>
                <wp:positionV relativeFrom="paragraph">
                  <wp:posOffset>264160</wp:posOffset>
                </wp:positionV>
                <wp:extent cx="133985" cy="257810"/>
                <wp:effectExtent l="25400" t="13335" r="25400" b="133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58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20.8pt;width:10.45pt;height:20.2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3040</wp:posOffset>
                </wp:positionH>
                <wp:positionV relativeFrom="paragraph">
                  <wp:posOffset>264160</wp:posOffset>
                </wp:positionV>
                <wp:extent cx="133985" cy="257810"/>
                <wp:effectExtent l="25400" t="13335" r="25400" b="133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258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20.8pt;width:10.5pt;height:20.2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63415</wp:posOffset>
                </wp:positionH>
                <wp:positionV relativeFrom="paragraph">
                  <wp:posOffset>264160</wp:posOffset>
                </wp:positionV>
                <wp:extent cx="133985" cy="257810"/>
                <wp:effectExtent l="25400" t="13335" r="25400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258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20.8pt;width:10.5pt;height:20.2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</wp:posOffset>
                </wp:positionH>
                <wp:positionV relativeFrom="paragraph">
                  <wp:posOffset>83185</wp:posOffset>
                </wp:positionV>
                <wp:extent cx="1270" cy="438785"/>
                <wp:effectExtent l="28575" t="635" r="2857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6.55pt;width:0.05pt;height:34.55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265</wp:posOffset>
                </wp:positionH>
                <wp:positionV relativeFrom="paragraph">
                  <wp:posOffset>83185</wp:posOffset>
                </wp:positionV>
                <wp:extent cx="1270" cy="438785"/>
                <wp:effectExtent l="28575" t="635" r="2857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6.55pt;width:0.05pt;height:34.55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665</wp:posOffset>
                </wp:positionH>
                <wp:positionV relativeFrom="paragraph">
                  <wp:posOffset>83185</wp:posOffset>
                </wp:positionV>
                <wp:extent cx="1270" cy="438785"/>
                <wp:effectExtent l="28575" t="635" r="2857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6.55pt;width:0.1pt;height:34.55pt" type="_x0000_t32">
                <v:stroke color="yellow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29250</wp:posOffset>
                </wp:positionH>
                <wp:positionV relativeFrom="paragraph">
                  <wp:posOffset>83185</wp:posOffset>
                </wp:positionV>
                <wp:extent cx="491490" cy="3876675"/>
                <wp:effectExtent l="19050" t="19685" r="31750" b="406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8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7.5pt;margin-top:6.55pt;width:38.65pt;height:305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</wp:posOffset>
                </wp:positionH>
                <wp:positionV relativeFrom="paragraph">
                  <wp:posOffset>290830</wp:posOffset>
                </wp:positionV>
                <wp:extent cx="333375" cy="1485900"/>
                <wp:effectExtent l="19685" t="19050" r="31115" b="412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86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8.7pt;margin-top:22.9pt;width:26.2pt;height:116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58740</wp:posOffset>
                </wp:positionH>
                <wp:positionV relativeFrom="paragraph">
                  <wp:posOffset>290830</wp:posOffset>
                </wp:positionV>
                <wp:extent cx="270510" cy="130302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303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06.2pt;margin-top:22.9pt;width:21.25pt;height:102.5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4865</wp:posOffset>
                </wp:positionH>
                <wp:positionV relativeFrom="paragraph">
                  <wp:posOffset>31750</wp:posOffset>
                </wp:positionV>
                <wp:extent cx="200025" cy="147637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6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4.95pt;margin-top:2.5pt;width:15.7pt;height:116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69545" cy="2268855"/>
                <wp:effectExtent l="57150" t="635" r="56515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2268720"/>
                          <a:chOff x="0" y="0"/>
                          <a:chExt cx="169560" cy="2268720"/>
                        </a:xfrm>
                      </wpg:grpSpPr>
                      <wps:wsp>
                        <wps:cNvCnPr/>
                        <wps:spPr>
                          <a:xfrm flipH="1">
                            <a:off x="168480" y="0"/>
                            <a:ext cx="1440" cy="2269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800" cy="2137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2.45pt;width:13.35pt;height:178.65pt" coordorigin="189,49" coordsize="267,3573">
                <v:shape id="shape_0" stroked="t" o:allowincell="f" style="position:absolute;left:2240;top:-1737;width:0;height:3573;flip:x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0;top:-1632;width:1;height:3364;flip:xy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37835</wp:posOffset>
                </wp:positionH>
                <wp:positionV relativeFrom="paragraph">
                  <wp:posOffset>522605</wp:posOffset>
                </wp:positionV>
                <wp:extent cx="169545" cy="2268855"/>
                <wp:effectExtent l="57150" t="635" r="56515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2268720"/>
                          <a:chOff x="0" y="0"/>
                          <a:chExt cx="169560" cy="2268720"/>
                        </a:xfrm>
                      </wpg:grpSpPr>
                      <wps:wsp>
                        <wps:cNvCnPr/>
                        <wps:spPr>
                          <a:xfrm flipH="1">
                            <a:off x="168120" y="0"/>
                            <a:ext cx="1800" cy="2269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440" cy="2136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a5a5a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41.15pt;width:13.35pt;height:178.65pt" coordorigin="8721,823" coordsize="267,3573">
                <v:shape id="shape_0" stroked="t" o:allowincell="f" style="position:absolute;left:10771;top:-962;width:1;height:3572;flip:x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2;top:-858;width:0;height:3363;flip:xy;rotation:90" type="_x0000_t32">
                  <v:stroke color="#a5a5a5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26380</wp:posOffset>
                </wp:positionH>
                <wp:positionV relativeFrom="paragraph">
                  <wp:posOffset>581660</wp:posOffset>
                </wp:positionV>
                <wp:extent cx="1270" cy="528320"/>
                <wp:effectExtent l="56515" t="635" r="571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45.8pt;width:0.05pt;height:41.55pt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40790</wp:posOffset>
                </wp:positionH>
                <wp:positionV relativeFrom="paragraph">
                  <wp:posOffset>148590</wp:posOffset>
                </wp:positionV>
                <wp:extent cx="1270" cy="1186815"/>
                <wp:effectExtent l="19050" t="635" r="1905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1.7pt;width:0.05pt;height:93.4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40790</wp:posOffset>
                </wp:positionH>
                <wp:positionV relativeFrom="paragraph">
                  <wp:posOffset>90170</wp:posOffset>
                </wp:positionV>
                <wp:extent cx="3842385" cy="1270"/>
                <wp:effectExtent l="635" t="19050" r="635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2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7.1pt;width:302.45pt;height:0.1pt;flip:x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97525</wp:posOffset>
                </wp:positionH>
                <wp:positionV relativeFrom="paragraph">
                  <wp:posOffset>148590</wp:posOffset>
                </wp:positionV>
                <wp:extent cx="1270" cy="815975"/>
                <wp:effectExtent l="19050" t="635" r="1905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1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5pt;margin-top:11.7pt;width:0pt;height:64.2pt;flip:x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598160</wp:posOffset>
                </wp:positionH>
                <wp:positionV relativeFrom="paragraph">
                  <wp:posOffset>1240155</wp:posOffset>
                </wp:positionV>
                <wp:extent cx="1270" cy="1318260"/>
                <wp:effectExtent l="19050" t="635" r="1905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97.65pt;width:0.1pt;height:103.8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81270</wp:posOffset>
                </wp:positionH>
                <wp:positionV relativeFrom="paragraph">
                  <wp:posOffset>148590</wp:posOffset>
                </wp:positionV>
                <wp:extent cx="1270" cy="1318260"/>
                <wp:effectExtent l="19050" t="635" r="1905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pt;margin-top:11.7pt;width:0.05pt;height:103.8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4990</wp:posOffset>
                </wp:positionH>
                <wp:positionV relativeFrom="paragraph">
                  <wp:posOffset>248920</wp:posOffset>
                </wp:positionV>
                <wp:extent cx="1448435" cy="1270"/>
                <wp:effectExtent l="0" t="57150" r="0" b="571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9.6pt;width:114.05pt;height:0.1pt" type="_x0000_t32">
                <v:stroke color="#0070c0" weight="381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72790</wp:posOffset>
                </wp:positionH>
                <wp:positionV relativeFrom="paragraph">
                  <wp:posOffset>239395</wp:posOffset>
                </wp:positionV>
                <wp:extent cx="1270" cy="1019810"/>
                <wp:effectExtent l="57150" t="0" r="571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8.85pt;width:0.1pt;height:80.25pt;flip:y" type="_x0000_t32">
                <v:stroke color="#0070c0" weight="381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8790</wp:posOffset>
                </wp:positionH>
                <wp:positionV relativeFrom="paragraph">
                  <wp:posOffset>37465</wp:posOffset>
                </wp:positionV>
                <wp:extent cx="1270" cy="1019810"/>
                <wp:effectExtent l="57150" t="0" r="571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2.95pt;width:0.05pt;height:80.25pt;flip:y" type="_x0000_t32">
                <v:stroke color="#0070c0" weight="381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9765</wp:posOffset>
                </wp:positionH>
                <wp:positionV relativeFrom="paragraph">
                  <wp:posOffset>92710</wp:posOffset>
                </wp:positionV>
                <wp:extent cx="485775" cy="176212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7.3pt;width:38.2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7165</wp:posOffset>
                </wp:positionH>
                <wp:positionV relativeFrom="paragraph">
                  <wp:posOffset>26035</wp:posOffset>
                </wp:positionV>
                <wp:extent cx="799465" cy="187960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87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2.05pt;width:62.9pt;height:1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67430</wp:posOffset>
                </wp:positionH>
                <wp:positionV relativeFrom="paragraph">
                  <wp:posOffset>692150</wp:posOffset>
                </wp:positionV>
                <wp:extent cx="1267460" cy="33401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75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О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0.9pt;margin-top:54.5pt;width:99.7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О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50695</wp:posOffset>
                </wp:positionH>
                <wp:positionV relativeFrom="paragraph">
                  <wp:posOffset>691515</wp:posOffset>
                </wp:positionV>
                <wp:extent cx="1270" cy="650240"/>
                <wp:effectExtent l="56515" t="0" r="5715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54.45pt;width:0.1pt;height:51.1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25600</wp:posOffset>
                </wp:positionH>
                <wp:positionV relativeFrom="paragraph">
                  <wp:posOffset>821690</wp:posOffset>
                </wp:positionV>
                <wp:extent cx="6350" cy="777875"/>
                <wp:effectExtent l="56515" t="635" r="5207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77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64.7pt;width:0.4pt;height:61.2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25600</wp:posOffset>
                </wp:positionH>
                <wp:positionV relativeFrom="paragraph">
                  <wp:posOffset>1598930</wp:posOffset>
                </wp:positionV>
                <wp:extent cx="530860" cy="1270"/>
                <wp:effectExtent l="635" t="56515" r="0" b="571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125.9pt;width:41.75pt;height:0.1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45285</wp:posOffset>
                </wp:positionH>
                <wp:positionV relativeFrom="paragraph">
                  <wp:posOffset>1729740</wp:posOffset>
                </wp:positionV>
                <wp:extent cx="643255" cy="1270"/>
                <wp:effectExtent l="0" t="56515" r="635" b="571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5pt;margin-top:136.2pt;width:50.6pt;height:0.0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86630</wp:posOffset>
                </wp:positionH>
                <wp:positionV relativeFrom="paragraph">
                  <wp:posOffset>281940</wp:posOffset>
                </wp:positionV>
                <wp:extent cx="1270" cy="314960"/>
                <wp:effectExtent l="28575" t="635" r="2857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22.2pt;width:0.1pt;height:24.8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82540</wp:posOffset>
                </wp:positionH>
                <wp:positionV relativeFrom="paragraph">
                  <wp:posOffset>60960</wp:posOffset>
                </wp:positionV>
                <wp:extent cx="312420" cy="183515"/>
                <wp:effectExtent l="14605" t="24765" r="14605" b="247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840" cy="183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4.8pt;width:24.6pt;height:14.4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40790</wp:posOffset>
                </wp:positionH>
                <wp:positionV relativeFrom="paragraph">
                  <wp:posOffset>108585</wp:posOffset>
                </wp:positionV>
                <wp:extent cx="260985" cy="173990"/>
                <wp:effectExtent l="15875" t="24130" r="15875" b="2413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74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8.55pt;width:20.55pt;height:13.6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1650</wp:posOffset>
                </wp:positionH>
                <wp:positionV relativeFrom="paragraph">
                  <wp:posOffset>234315</wp:posOffset>
                </wp:positionV>
                <wp:extent cx="589915" cy="447675"/>
                <wp:effectExtent l="19685" t="19685" r="31115" b="406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4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5pt;margin-top:18.45pt;width:46.4pt;height:35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5540</wp:posOffset>
                </wp:positionH>
                <wp:positionV relativeFrom="paragraph">
                  <wp:posOffset>137160</wp:posOffset>
                </wp:positionV>
                <wp:extent cx="1571625" cy="31432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0.8pt;width:123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4190</wp:posOffset>
                </wp:positionH>
                <wp:positionV relativeFrom="paragraph">
                  <wp:posOffset>137160</wp:posOffset>
                </wp:positionV>
                <wp:extent cx="381635" cy="1270"/>
                <wp:effectExtent l="635" t="38100" r="635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0.8pt;width:30.05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72615</wp:posOffset>
                </wp:positionH>
                <wp:positionV relativeFrom="paragraph">
                  <wp:posOffset>137160</wp:posOffset>
                </wp:positionV>
                <wp:extent cx="1270" cy="314960"/>
                <wp:effectExtent l="28575" t="635" r="2857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0.8pt;width:0.05pt;height:24.8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44575</wp:posOffset>
                </wp:positionH>
                <wp:positionV relativeFrom="paragraph">
                  <wp:posOffset>136525</wp:posOffset>
                </wp:positionV>
                <wp:extent cx="726440" cy="1270"/>
                <wp:effectExtent l="635" t="56515" r="0" b="571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10.75pt;width:57.15pt;height:0.1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91565</wp:posOffset>
                </wp:positionH>
                <wp:positionV relativeFrom="paragraph">
                  <wp:posOffset>269240</wp:posOffset>
                </wp:positionV>
                <wp:extent cx="597535" cy="1270"/>
                <wp:effectExtent l="0" t="56515" r="635" b="571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1.2pt;width:47pt;height:0.0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86630</wp:posOffset>
                </wp:positionH>
                <wp:positionV relativeFrom="paragraph">
                  <wp:posOffset>32385</wp:posOffset>
                </wp:positionV>
                <wp:extent cx="586740" cy="1270"/>
                <wp:effectExtent l="635" t="56515" r="0" b="571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2.55pt;width:46.2pt;height:0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02505</wp:posOffset>
                </wp:positionH>
                <wp:positionV relativeFrom="paragraph">
                  <wp:posOffset>215265</wp:posOffset>
                </wp:positionV>
                <wp:extent cx="567055" cy="1270"/>
                <wp:effectExtent l="0" t="56515" r="635" b="571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16.95pt;width:44.55pt;height:0.0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40790</wp:posOffset>
                </wp:positionH>
                <wp:positionV relativeFrom="paragraph">
                  <wp:posOffset>291465</wp:posOffset>
                </wp:positionV>
                <wp:extent cx="210820" cy="161290"/>
                <wp:effectExtent l="17780" t="22860" r="17780" b="228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960" cy="161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22.95pt;width:16.55pt;height:12.6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4190</wp:posOffset>
                </wp:positionH>
                <wp:positionV relativeFrom="paragraph">
                  <wp:posOffset>144780</wp:posOffset>
                </wp:positionV>
                <wp:extent cx="381635" cy="1270"/>
                <wp:effectExtent l="635" t="38100" r="635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1.4pt;width:30.05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58740</wp:posOffset>
                </wp:positionH>
                <wp:positionV relativeFrom="paragraph">
                  <wp:posOffset>144780</wp:posOffset>
                </wp:positionV>
                <wp:extent cx="270510" cy="136207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36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06.2pt;margin-top:11.4pt;width:21.25pt;height:107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16195</wp:posOffset>
                </wp:positionH>
                <wp:positionV relativeFrom="paragraph">
                  <wp:posOffset>78105</wp:posOffset>
                </wp:positionV>
                <wp:extent cx="210820" cy="67945"/>
                <wp:effectExtent l="8890" t="27305" r="8890" b="273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68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6.15pt;width:16.55pt;height:5.3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40155</wp:posOffset>
                </wp:positionH>
                <wp:positionV relativeFrom="paragraph">
                  <wp:posOffset>144780</wp:posOffset>
                </wp:positionV>
                <wp:extent cx="1270" cy="1202690"/>
                <wp:effectExtent l="19050" t="635" r="190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11.4pt;width:0.05pt;height:94.7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48250</wp:posOffset>
                </wp:positionH>
                <wp:positionV relativeFrom="paragraph">
                  <wp:posOffset>78105</wp:posOffset>
                </wp:positionV>
                <wp:extent cx="34290" cy="1324610"/>
                <wp:effectExtent l="19050" t="635" r="1905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" cy="132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6.15pt;width:2.6pt;height:104.25pt;flip:x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1490</wp:posOffset>
                </wp:positionH>
                <wp:positionV relativeFrom="paragraph">
                  <wp:posOffset>68580</wp:posOffset>
                </wp:positionV>
                <wp:extent cx="333375" cy="1485900"/>
                <wp:effectExtent l="19685" t="19050" r="31115" b="412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86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8.7pt;margin-top:5.4pt;width:26.2pt;height:116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1540</wp:posOffset>
                </wp:positionH>
                <wp:positionV relativeFrom="paragraph">
                  <wp:posOffset>68580</wp:posOffset>
                </wp:positionV>
                <wp:extent cx="200025" cy="147637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6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0.2pt;margin-top:5.4pt;width:15.7pt;height:116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97585</wp:posOffset>
                </wp:positionH>
                <wp:positionV relativeFrom="paragraph">
                  <wp:posOffset>168275</wp:posOffset>
                </wp:positionV>
                <wp:extent cx="27305" cy="1289685"/>
                <wp:effectExtent l="82550" t="0" r="825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1290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3.25pt;width:2.15pt;height:101.55pt" type="_x0000_t32">
                <v:stroke color="#0070c0" weight="5724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26380</wp:posOffset>
                </wp:positionH>
                <wp:positionV relativeFrom="paragraph">
                  <wp:posOffset>22225</wp:posOffset>
                </wp:positionV>
                <wp:extent cx="1270" cy="524510"/>
                <wp:effectExtent l="56515" t="635" r="571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.75pt;width:0.05pt;height:41.3pt" type="_x0000_t32">
                <v:stroke color="red" weight="381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93900</wp:posOffset>
                </wp:positionH>
                <wp:positionV relativeFrom="paragraph">
                  <wp:posOffset>15240</wp:posOffset>
                </wp:positionV>
                <wp:extent cx="381635" cy="1270"/>
                <wp:effectExtent l="635" t="38100" r="635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1.2pt;width:30.05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40790</wp:posOffset>
                </wp:positionH>
                <wp:positionV relativeFrom="paragraph">
                  <wp:posOffset>175260</wp:posOffset>
                </wp:positionV>
                <wp:extent cx="3709035" cy="55245"/>
                <wp:effectExtent l="635" t="19050" r="635" b="190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9440" cy="5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3.8pt;width:292pt;height:4.3pt;flip:x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015</wp:posOffset>
                </wp:positionH>
                <wp:positionV relativeFrom="paragraph">
                  <wp:posOffset>26670</wp:posOffset>
                </wp:positionV>
                <wp:extent cx="705485" cy="1270"/>
                <wp:effectExtent l="0" t="57150" r="0" b="571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2.1pt;width:55.55pt;height:0.1pt" type="_x0000_t32">
                <v:stroke color="#0070c0" weight="381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Рекомендованное направление детей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65</wp:posOffset>
                </wp:positionH>
                <wp:positionV relativeFrom="paragraph">
                  <wp:posOffset>139065</wp:posOffset>
                </wp:positionV>
                <wp:extent cx="762635" cy="1270"/>
                <wp:effectExtent l="0" t="114300" r="0" b="1143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0.95pt;width:60pt;height:0.1pt" type="_x0000_t32">
                <v:stroke color="red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ста ремонт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9060</wp:posOffset>
                </wp:positionH>
                <wp:positionV relativeFrom="paragraph">
                  <wp:posOffset>111125</wp:posOffset>
                </wp:positionV>
                <wp:extent cx="726440" cy="1270"/>
                <wp:effectExtent l="635" t="56515" r="0" b="571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8.75pt;width:57.2pt;height:0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2865</wp:posOffset>
                </wp:positionH>
                <wp:positionV relativeFrom="paragraph">
                  <wp:posOffset>263525</wp:posOffset>
                </wp:positionV>
                <wp:extent cx="643255" cy="1270"/>
                <wp:effectExtent l="0" t="56515" r="635" b="571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0.75pt;width:50.55pt;height:0.1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вижение транспортных средств           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bCs/>
          <w:caps/>
          <w:color w:val="000000"/>
          <w:sz w:val="28"/>
          <w:szCs w:val="28"/>
        </w:rPr>
        <w:t>памятка для администрации образовательного учре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При планировании мероприятий должны быть предусмотре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 Работа с субъектами учебно-воспитательного  процесса: учащимися и учителям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 Создание и оборудование уголков по безопасности движения, изготовление стендов, макетов улиц, перекрестков, светофоров, разработка методических, дидактических материалов и пособий для занятий с учащимис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3. Создание специальных атрибутов для занятий в классе для практических занятий по правилам дорожного движения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4. Работа с родителями по разъяснению правил дорожного движения, проведение разных форм: собрания, конференции, совместные игровые программы, выставки-конкурсы творческих работ (рисунки, поделки)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5. Пропаганда правил дорожного движения через  видеофильмы, участие в творческих конкурсах (рисунки, плакаты, совместные работы учащихся  и родителей, конспекты тематических и методических разработок; по проведению праздников, викторин, досугов, театрализованных представлений, игр и др.). Оформление методической копилки по организации и проведению месячника «Внимание, дети!»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</w:rPr>
        <w:t>Приложение №2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                                       </w:t>
      </w:r>
      <w:r>
        <w:rPr>
          <w:b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упреждению детского дорожно-транспортного травматизм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14-2015 учебный год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1843"/>
        <w:gridCol w:w="2693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, музыкальный руководитель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ая консультация с педагогическими работниками по методике проведения образовательной деятельности  с учащимися по ПДД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ОБЖ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учение ПДД с учащимися согласно программе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ОБЖ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ти накопительную папку по профилактике ДТ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ь ОБЖ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ставить методические разработки по обучению учащихся правилам дорожного движения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ь ОБЖ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кабинетах обновить уголки по изучению правил дорожного движен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бин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консультацию для учителей  «Организация занятий по обучению  учащихся  безопасному поведению на улице»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, учитель ОБЖ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сти консультацию для классных «Методика подготовки уроков в игровой форме»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ить уголок безопасности дорожного движения для родителе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инимать активное участие в районных  мероприятиях по предупреждению детского дорожно-транспортного травматизма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-май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, классные руководители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овести</w:t>
            </w:r>
            <w:r>
              <w:rPr>
                <w:sz w:val="28"/>
                <w:szCs w:val="28"/>
              </w:rPr>
              <w:t xml:space="preserve"> родительские собрания</w:t>
            </w:r>
            <w:r>
              <w:rPr>
                <w:color w:val="000000"/>
                <w:sz w:val="28"/>
                <w:szCs w:val="28"/>
              </w:rPr>
              <w:t xml:space="preserve">, анкетирование родителей по обучению учащихся  ПДД и профилактике дорожно-транспортного травматизм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, классные руководители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образовательная деятельность, беседы, развлечения по правилам безопасности дорожного движения с воспитанниками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творческих работ по безопасности дорожного движения «Безопасный путь от дома до школы!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обий, методической литературы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Зам директора по ВР, классные руководители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</w:rPr>
        <w:t>Приложение №3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КОНСУЛЬТАЦИЯ ДЛЯ РОДИ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ичины детского дорожно-транспортного травматиз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мение наблюдать. 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нимательность. 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ый надзор взрослых за поведением детей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комендации по обучению детей ПД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При выходе из до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движении по тротуар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ерживайтесь правой стороны.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8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учайте детей выходить на проезжую часть, коляски и санки везите только по тротуару. 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Готовясь перейти дорог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переходе проезжей ч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посадке и высадке из транспо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При ожидании транспо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йте только на посадочных площадках, на тротуаре или обочине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комендации по формированию навыков поведения на улиц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7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bCs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е, переходите дорогу размеренным шагом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</w:rPr>
        <w:t>Приложение №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учащимися  по изучению правил дорожного движе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анятия проводятся в форме живой беседы с использованием наглядности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араллельно с изучением основных правил дорожного движения целесообразно организовывать экскурсии по улицам села; чтение рассказов; проведение развлечений; увлекательные подвижные, сюжетно-ролевые, дидактические игры; практическую деятельность (изо, ручной труд)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 освоении учащимися правил движения значительную роль играет конкретная, четкая речь учителя.   </w:t>
      </w:r>
    </w:p>
    <w:p>
      <w:pPr>
        <w:pStyle w:val="Normal"/>
        <w:spacing w:before="0" w:after="0"/>
        <w:contextualSpacing/>
        <w:rPr>
          <w:color w:val="943634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водя занятия, не следует говорить о тяжелых последствиях несчастных случаев. Учащиеся  должны понимать опасности, связанные с дорожным движением, но не бояться улицы, так как чувство страха парализует способность сосредоточиться, снижает находчивость в момент фактической опасности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Ы ПО СНИЖЕНИЮ ДЕТСКОГО ДОРОЖНО-ТРАНСПОРТНОГО ТРАВМАТИЗМ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бота с учащимися</w:t>
      </w:r>
      <w:r>
        <w:rPr>
          <w:b/>
          <w:i/>
          <w:color w:val="C00000"/>
          <w:sz w:val="28"/>
          <w:szCs w:val="28"/>
          <w:u w:val="single"/>
        </w:rPr>
        <w:t xml:space="preserve"> </w:t>
      </w:r>
      <w:r>
        <w:rPr>
          <w:i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Экскурсии по улицам сел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- Устройство проезжей части   -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- "Правила для пешеходов" 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вместная деятельност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еседы  - осторожно "Дорога"  - Внимание - Переходим улицу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езды на велосипеде, роликах  - О работе ГИБД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транспорте  - игры во двор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итуации-загадки  - викторина "Мы пешеходы"  - развлеч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вающие игры, игры-тренинги : - с/р игра "Автошкола"  - д/игра "Светофор"  - с/р игра "Автобус"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ворческая деятельность - аппликация "Светофор" - макет "Мое село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работа "мы едем,едем,едем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троителем "гараж", "автомастерская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ая фантазия "Мой дворик" - рисование "Моя улица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ование "Придумай свой дорожный знак"  - конкурс детского рису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домино "Дорожные знаки"  - тестопластика "Транспорт"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Работа с родителям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"Учим с детьми"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ыставка работ дете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онкурс "Составь план своего двора" , "Придумай свой знак"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амятка "Что могут сами дети", "Юному пешеходу", "Глазами водителя" </w:t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25pt0pt">
    <w:name w:val="Основной текст + 12;5 pt;Интервал 0 pt"/>
    <w:qFormat/>
    <w:rPr>
      <w:spacing w:val="10"/>
      <w:sz w:val="25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0:00Z</dcterms:created>
  <dc:creator>___</dc:creator>
  <dc:description/>
  <cp:keywords/>
  <dc:language>en-US</dc:language>
  <cp:lastModifiedBy>Татьяна</cp:lastModifiedBy>
  <cp:lastPrinted>2015-07-31T11:34:00Z</cp:lastPrinted>
  <dcterms:modified xsi:type="dcterms:W3CDTF">2015-09-17T12:09:00Z</dcterms:modified>
  <cp:revision>7</cp:revision>
  <dc:subject/>
  <dc:title>Предложения и замечания к</dc:title>
</cp:coreProperties>
</file>